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经认定通过人员名单（初级）</w:t>
      </w:r>
    </w:p>
    <w:p>
      <w:pPr>
        <w:pStyle w:val="Style15"/>
        <w:widowControl/>
        <w:spacing w:lineRule="exact" w:line="560"/>
        <w:jc w:val="center"/>
        <w:rPr/>
      </w:pPr>
      <w:r>
        <w:rPr/>
        <w:t>（</w:t>
      </w:r>
      <w:r>
        <w:rPr/>
        <w:t>25</w:t>
      </w:r>
      <w:r>
        <w:rPr/>
        <w:t>人）</w:t>
      </w:r>
    </w:p>
    <w:tbl>
      <w:tblPr>
        <w:tblW w:w="4800" w:type="pct"/>
        <w:jc w:val="left"/>
        <w:tblInd w:w="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"/>
        <w:gridCol w:w="2972"/>
        <w:gridCol w:w="1274"/>
        <w:gridCol w:w="849"/>
        <w:gridCol w:w="25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名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大学附属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其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大学附属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绍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钢铁企业集团有限公司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东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钢铁企业集团有限公司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阳芷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子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以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韵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政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卓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嘉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紫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钰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上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颖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智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雨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俊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小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志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颖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体育职业技术学院（广州市体工队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共广州市委员会机关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琳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4-16T09:58:00Z</dcterms:modified>
  <cp:revision>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B03563A0486B932AEAC3D77CE8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5ZTljYzNiOGQ5NTg3NTY3OTE4ODE5MTllZDdhODciLCJ1c2VySWQiOiIzOTcxOTY4ODgifQ==</vt:lpwstr>
  </property>
</Properties>
</file>