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napToGrid w:val="false"/>
        <w:spacing w:lineRule="exact" w:line="560"/>
        <w:ind w:left="0" w:right="0" w:hanging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bookmarkStart w:id="0" w:name="OLE_LINK3"/>
      <w:bookmarkStart w:id="1" w:name="OLE_LINK4"/>
      <w:bookmarkEnd w:id="0"/>
      <w:bookmarkEnd w:id="1"/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</w:rPr>
        <w:t>1</w:t>
      </w:r>
    </w:p>
    <w:p>
      <w:pPr>
        <w:pStyle w:val="1"/>
        <w:widowControl/>
        <w:snapToGrid w:val="false"/>
        <w:spacing w:lineRule="exact" w:line="560"/>
        <w:ind w:left="0" w:right="0" w:hanging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1"/>
        <w:widowControl/>
        <w:snapToGrid w:val="false"/>
        <w:spacing w:lineRule="exact" w:line="560"/>
        <w:ind w:left="0" w:right="0" w:hanging="0"/>
        <w:jc w:val="center"/>
        <w:rPr>
          <w:rFonts w:ascii="方正小标宋_GBK;微软雅黑" w:hAnsi="方正小标宋_GBK;微软雅黑" w:eastAsia="方正小标宋_GBK;微软雅黑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小标宋_GBK;微软雅黑" w:cs="Times New Roman" w:ascii="方正小标宋_GBK;微软雅黑" w:hAnsi="方正小标宋_GBK;微软雅黑"/>
          <w:b w:val="false"/>
          <w:bCs w:val="false"/>
          <w:color w:val="000000"/>
          <w:sz w:val="32"/>
          <w:szCs w:val="32"/>
        </w:rPr>
        <w:t>2025</w:t>
      </w:r>
      <w:r>
        <w:rPr>
          <w:rFonts w:ascii="方正小标宋_GBK;微软雅黑" w:hAnsi="方正小标宋_GBK;微软雅黑" w:cs="Times New Roman" w:eastAsia="方正小标宋_GBK;微软雅黑"/>
          <w:b w:val="false"/>
          <w:bCs w:val="false"/>
          <w:color w:val="000000"/>
          <w:sz w:val="32"/>
          <w:szCs w:val="32"/>
        </w:rPr>
        <w:t>年广州市中小学微电影评比结果（小学组）</w:t>
      </w:r>
    </w:p>
    <w:tbl>
      <w:tblPr>
        <w:tblW w:w="14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93"/>
        <w:gridCol w:w="3260"/>
        <w:gridCol w:w="2410"/>
        <w:gridCol w:w="1276"/>
        <w:gridCol w:w="2835"/>
        <w:gridCol w:w="1196"/>
      </w:tblGrid>
      <w:tr>
        <w:trPr>
          <w:tblHeader w:val="true"/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主创人员名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指导老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演员名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获奖等级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东实验中学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荔湾学校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第一小学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三角铁的心跳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易敏、胡磊、孙丽霞、卓志聪、张蕾蕾、蓝尹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张蕾蕾、孙丽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蓝尹皓、孙丽霞、张蕾蕾、易敏、陈思思、邓丹敏、孙一蕊、程呈、胡磊副、龙晓菲、龙克伟、黄春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市西关外国语学校附属流花小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豆丁水墨动画之西关印记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蒋嘉浩、陈旖云、黄丽琪、温卓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黄家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Style w:val="Font41"/>
                <w:rFonts w:ascii="Times New Roman" w:hAnsi="Times New Roman" w:eastAsia="宋体" w:cs="Times New Roman"/>
                <w:b w:val="false"/>
                <w:b w:val="false"/>
                <w:kern w:val="0"/>
                <w:sz w:val="24"/>
                <w:szCs w:val="24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b w:val="false"/>
                <w:kern w:val="0"/>
                <w:sz w:val="24"/>
                <w:szCs w:val="24"/>
                <w:lang w:bidi="ar"/>
              </w:rPr>
              <w:t>广州市从化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b w:val="false"/>
                <w:kern w:val="0"/>
                <w:sz w:val="24"/>
                <w:szCs w:val="24"/>
                <w:lang w:bidi="ar"/>
              </w:rPr>
              <w:t>太平镇中心小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莺声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黄苑婷、闫童、陈智毅、孙欣琪、黄雅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黄苑婷、闫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黄苑婷、闫童、钱仪、孙子晴、陈子轩、谢承谕、刘梓晴、刘子晴、陆子琪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市云雅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实验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阿西莫夫的预言：碳基与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硅基生命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张梓汐、叶欣莹、倪嘉德、谢欣妍、马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张敏、许荣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郑皓展、郑麦甜、陈允泽、张家乐、詹宏博、曾诗允、龙灿邦、易舒子涵、连美钧、唐忠德、高铭蔚、阮流星、梁伊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市花都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炭步镇文岗小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未被读懂的诗歌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张艺骞、钟海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张艺骞、郭凯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钟海瑶、覃羽曦、谭雨菲、钟豪义、谢其昌、李泽轩、谭文豪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市真光中学附属培真小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铸梦远航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张翼凤、郭凤连、吴凯仪、祁靖、杜志军、吴伟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吴凯仪、祁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陈镜鸿、刘子阳、邝恒逸、曾浩晨及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60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班全体学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市海珠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知信小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影遇羊城：时空交错的记忆之旅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潘洁莹、余焕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钟琼、冯玮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孙乐瑶、余潼潼、谌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市黄埔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九龙第二小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坚持</w:t>
            </w:r>
            <w:r>
              <w:rPr>
                <w:rFonts w:cs="Times New Roman"/>
                <w:bCs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合作</w:t>
            </w:r>
            <w:r>
              <w:rPr>
                <w:rFonts w:cs="Times New Roman"/>
                <w:bCs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创新：我们的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追梦之旅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蒋婷蔚、吴芷柔、许雨云、陈思炜、吴梓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严花妮、沙淑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陈思炜、廖菲斐、许雨云、吴梓琪、李梓萱、董子瑶、李静琳、郑梓怡、梁筱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市花都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花广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相信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张耀熙、黄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张耀熙、黄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罗丹、孙凌萱、袁锐俊、金城斌、黄婷、郑丽月、谢成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市黄埔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荔园小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广州：黎明之前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王铭、陈昊阳、黄熙童、陆僖玥、吴地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朱敏、张炜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黄萱萱、王铭、陈昊阳、黄熙童、陆僖玥、吴地楠、闫欣悦、胡韵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开发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第二小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花语传承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龚顺子、张贺凯、劳堇晴、方熙彤、邢美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康紫琪、梁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龚顺子、莫汉泉、劳堇晴、张贺凯、方熙彤、邢美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市白云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人和镇第二小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醒狮少年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张美仪、黄小慧、王嘉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张美仪、黄小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周韵桐、周思甜、周诺恒、周美琳、周诺羲、周杰锋、周家醒、周浩楹、周镇钊、周满恩、周巨钱、黄小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市海珠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逸景第一小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接力青春我为师德代言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汤汉强、李玉杰、刘玉丹、贺文轩、涂桂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植洁屏、杜丽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植洁屏、杜丽嘉、王君莉、张雅璇、梁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东外语外贸大学附属番禺小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岭南烟雨情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林紫涵、陈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冯诗惠、龙沐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林紫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市花都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花广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光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张耀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张耀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刘子艺、朱芊羽、熊美淇、詹诗琪、梁译文、林俊尧、戴铭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市越秀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中星小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强国领跑，我来报道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叶子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陈雪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叶子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石化小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南风窗下少年游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李美珊、许梓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龚建恒、曹祎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李美珊、许梓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市海珠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昌岗中路小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交给我，交给我们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蒲倩雯、李颖、冯良勇、罗梓妍、曾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任文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蒲子弘、谢芸熙、杜佳怡、陈羽宸、梁莜婧、何敏瑜、缪卓希、翁子宸、谭皓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市华颖外国语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爷爷的收音机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陈春逢、颜佳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陈春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赵俊硕、吴宸希、王心语、谢璐阳、梁炜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市番禺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金海岸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沙湾游记</w:t>
            </w:r>
            <w:r>
              <w:rPr>
                <w:rFonts w:cs="Times New Roman"/>
                <w:bCs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会飞的糖凤凰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麦晓莹、莫钒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蔡名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麦晓莹、莫钒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市天河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第一小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穿越广州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牟梓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胡启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牟梓源、牟夏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市海珠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客村小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古港新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平海宁、薛丹丹、蔡依华、伍照恩、刘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平海宁、薛丹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艾欣、杨博文、侯晴悦、徐艺萱、庞超宸、黄柏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华南师范大学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附属花都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隐匿之光</w:t>
            </w:r>
            <w:r>
              <w:rPr>
                <w:rFonts w:cs="Times New Roman"/>
                <w:bCs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守望羊城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李子琛、冯璧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李子琛、冯璧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孙岳、罗欣然、郑绮彤、刘洛莘、马屹博、曾则博、唐晗清、张牧、植璨凡、陈依、朱诺骁、唐大恒、傅钰淇、乡俊彦、江永淏、黄梓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市荔湾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华侨小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最爱羊城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李果朔、李果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唐洁、余海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李果朔、李果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市番禺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天成小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蚝壳墙上的时光密码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林馨儿、邹雨桐、梁文熙、曾彩缘、麟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区凤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林馨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东番禺中学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实验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珠江口畔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文化薪传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欧阳德、苏小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潘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欧阳德、苏小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理工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实验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探寻扎染非遗艺术之美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黄芷萱、李欧梓灵、陈灏碴、桂晨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吴雨轩、郭可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陈泉、刘卿然、刘梓珺、蒋诗雨、谢梓渝、郑伊彤、高晞、黄芷萱、李欧梓灵、钟希玥、欧欣仪、黄柳茹、桂晨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市番禺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石楼镇中心小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飘色奇遇记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郭萌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陈丽璇、陈懿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郭萌晞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市越秀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豪贤路小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我与醒狮的故事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张璟玥、李钰莹、刘柏乐、肖梓琪、韦志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王惠明、李钰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张璟玥、李钰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市增城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永宁街天誉小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纸短情深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桥长梦远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汤梓瑶、陈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刘蕴诗、陈友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汤梓瑶、陈诺、潘英铭、聂欣晨等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市增城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实验小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去生活，找答案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韩一萱、黎玉香、刘秀桥、谢秋萍、莫树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赖海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赖海坚、李宛胎、冷樾晋、石家颖、黎雨欣、黎子萱、刘希、韩一萱、罗辰彬、刘依琳、王竣玄、吴睿城、蔡懿澄、江楠、毛彧筠、李平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市从化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吕田镇第二小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上春山、采茶趣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林俊杰、李志明、陈美芳、丁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林俊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张梓涵、巢铃文、吴芬、莫尹颖、李思蕊、李晓柔、李嘉萱、钟晨熙、莫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市荔湾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华侨小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寻味游记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文智云、唐子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文智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唐子曦、谭智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  <w:t>二等奖</w:t>
            </w:r>
          </w:p>
        </w:tc>
      </w:tr>
      <w:tr>
        <w:trPr>
          <w:trHeight w:val="107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市海珠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同福中路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第一小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寻根觅美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简燕开、简敏豪、谢芷薇、植海霞、黄敏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谢芷薇、植海霞、黄敏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植海霞、黄敏玲、谢芷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  <w:t>二等奖</w:t>
            </w:r>
          </w:p>
        </w:tc>
      </w:tr>
      <w:tr>
        <w:trPr>
          <w:trHeight w:val="11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市从化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明珠工业园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明珠小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小镜头里的宝藏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龚明韬、钟婕如、罗冬云、黄慧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龚明韬、钟婕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黄韵宁、庞仲勋、吴沛淇、夏子涵、莫佳榆、廖果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  <w:t>二等奖</w:t>
            </w:r>
          </w:p>
        </w:tc>
      </w:tr>
      <w:tr>
        <w:trPr>
          <w:trHeight w:val="8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市越秀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小北路小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粤剧与广府文化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吴冰、肖宇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吴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肖宇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  <w:t>二等奖</w:t>
            </w:r>
          </w:p>
        </w:tc>
      </w:tr>
      <w:tr>
        <w:trPr>
          <w:trHeight w:val="83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市天河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华阳小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魅力花城</w:t>
            </w:r>
            <w:r>
              <w:rPr>
                <w:rFonts w:cs="Times New Roman"/>
                <w:bCs/>
                <w:color w:val="000000"/>
                <w:kern w:val="0"/>
                <w:sz w:val="24"/>
                <w:lang w:bidi="ar"/>
              </w:rPr>
              <w:t>---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绿美广州</w:t>
            </w:r>
            <w:r>
              <w:rPr>
                <w:rFonts w:cs="Times New Roman"/>
                <w:bCs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和谐共生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唐禹宸、霍诗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王雪岚、赖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00" w:leader="none"/>
                <w:tab w:val="right" w:pos="2280" w:leader="none"/>
              </w:tabs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唐禹宸、霍诗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市白云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机场西小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粤剧寻根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黄宝硕、朱妙雯、黄卓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肖珊艳、杨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黄宝硕、朱妙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市天河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华阳教育集团新塘小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武韵寻根，志承新塘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黄含章、方娅楠、朱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谢冬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魏濠文、朱楷涛、吴东浩、简均钰、简志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市增城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华商外语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实验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烂漫增城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刘宇欢、易陈冉、李果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李明霞、王新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刘宇欢、易陈冉、王博宇、杨艳霞、李晓聪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市增城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凤凰实验小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童心向党，永远跟党走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彭飞、黄语婕、何旻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胡绍富、温振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胡绍富、温振华、冯梓桐、曾远萍、黄语婕、何旻潞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市天河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龙岗路小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承光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李珊、石曹薇、邱泳琪、谭元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林铮、谭云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王连科、林铮、吴琪、谭明榕、梁丽娟、华芷瑶、谢林逸、李雨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市黄埔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凤凰湖小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粤韵传承，光影流年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陈嘉怡、朱梓维、林倩冰、李若鑫、黄语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童瑶、谭雅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陈嘉怡、谭雅婷、朱梓维、范一乐、林倩冰、李若鑫、黄语微、武成红、杨裕群、陈诺妍、李芊岚、陈芷雅、郑雨欣、伍芷妤、何昱融、胡棋、汤梓琳、陈思语、朱靖潼、卢彦妮、夏辰希、卞子骁、颜煦、万羽、陈奕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市南沙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东涌小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非遗寻根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美遇羊城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刘宇涵、谢礼妍、刘晏、叶雨阳、黄海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邓林超、陈雁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刘宇涵、谢礼妍、刘晏、叶雨阳、黄海天、陈雁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市海珠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晓港湾小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开往春天的地铁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罗千晴、董思琳、郑若曦、苏思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苏思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罗千晴、董思琳、郑若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市番禺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南村镇中心小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笔墨绘珠江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李乔治、朱家瑶、尹昱淏、赖丁宁、申怡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庄伊虹、李颖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李乔治、朱家瑶、尹昱淏、赖丁宁、申怡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市白云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石华小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传承红色文化，弘扬时代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精神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邓惠仪、江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江涛、古慧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邝芷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市从化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良口镇善施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诗与远方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李晓艺、蔡文静、李茵洁、裴德禹、钟飞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李晓艺、蔡文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赖家玮、张锶淇、朱美静、蔡文静老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市从化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太平镇信诚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木棉小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木棉的约定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陈金溢、周芷安、陈子鑫、郭秋媛、曾景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陈金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陈金溢、谢芷茹、谢昕瞳、李安棋、李柳妃、廖晓彤、周诗宇、杜京建、廖梓宇、李尚熹、周芷安、陈子鑫、郭秋媛、曾景涛、梁旻意、姚飞玲、五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班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3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市增城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实验小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红烛微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点亮未来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王峻玄、赖海坚、廖丽妮、陈桂宜、苏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陈兴杰、赖巧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刘洁虹、陈永全、罗雪薇、黄嘉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市海珠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邓世昌纪念小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影像寻根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美遇羊城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邓以新、吴诗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陆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邓婧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市越秀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雅荷塘小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花语羊城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诗意交响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杨锦浩、文娇、常丽嘉、沈浩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黄红曼、苏宇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林筱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市增城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增江小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向阳而生：校园春耕日记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湛婉芬、潘玮杰、罗汉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李燕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李萧羽桐、冯锦维、赖欣琳及学校师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市越秀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东风东路小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影像寻根美遇羊城》（《时代风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美遇羊城》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杨伟、洪梓煜、洪建洲、洪紫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区俊敏、古梦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洪梓煜、杨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市从化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流溪小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星光琥珀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李子莹、谢镜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陈志辉、谢镜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李子莹、王嘉贤、郭艺玲、钟丽玲、李祉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市回民小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我家的路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李琳芝、孙烨、韩翠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李琳芝、韩翠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孙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市白云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大源小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西关义卖交换日记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肖绎如、黄锐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肖绎如、黄锐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刘欢馨、杨语婷、林熙晴、刘安琪、张雨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市白云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龙涛外国语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实验小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春日序曲</w:t>
            </w:r>
            <w:r>
              <w:rPr>
                <w:rFonts w:cs="Times New Roman"/>
                <w:bCs/>
                <w:color w:val="000000"/>
                <w:kern w:val="0"/>
                <w:sz w:val="24"/>
                <w:lang w:bidi="ar"/>
              </w:rPr>
              <w:t>--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拥抱每个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发光瞬间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蒋浩、杨紫晴、林彦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蒋浩、杨紫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陆雨萱、学校师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培文外国语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友善广州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海纳百川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孙佳星、张爽、万祥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孙佳星、张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倪协霖、施恩希、张泽楷、于欣冉、黄灼灏、骆思睿、萧靖文、罗安琪、陈祺、叶映彤、潘君然、李明彬、杨宸、刘沁依、张晨晖、颜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华南师范大学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附属南沙小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cs="Times New Roman"/>
                <w:bCs/>
                <w:color w:val="000000"/>
                <w:kern w:val="0"/>
                <w:sz w:val="24"/>
                <w:lang w:bidi="ar"/>
              </w:rPr>
              <w:t>+5°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的课间温暖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潘琰畅、李爱梧、梁慕蓝、李宇喆、郑秀玲、杨梓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潘琰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梁慕蓝、郑秀玲、李爱梧、李宇喆、杨梓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广州市白云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人和镇第五小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云起岭南，童心筑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李悦、刘玥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罗媚霞、陈颖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李悦、刘玥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市番禺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东怡小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狮缘珠江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郑雅琪、林玮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孔子杰、韩嘉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韩嘉颖、陈灼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郑雅琪、林玮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市真光中学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附属小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美丽的花城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叶梓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冯燕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市真光中学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附属小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美丽广州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钟雨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何嘉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lang w:bidi="ar"/>
              </w:rPr>
              <w:t>三等奖</w:t>
            </w:r>
          </w:p>
        </w:tc>
      </w:tr>
    </w:tbl>
    <w:p>
      <w:pPr>
        <w:pStyle w:val="1"/>
        <w:widowControl/>
        <w:snapToGrid w:val="false"/>
        <w:spacing w:lineRule="exact" w:line="560"/>
        <w:ind w:left="0" w:right="0" w:hanging="0"/>
        <w:rPr>
          <w:rFonts w:ascii="Times New Roman" w:hAnsi="Times New Roman" w:eastAsia="黑体" w:cs="Times New Roman"/>
          <w:bCs w:val="false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 w:val="false"/>
          <w:color w:val="000000"/>
          <w:sz w:val="32"/>
          <w:szCs w:val="32"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1"/>
        <w:widowControl/>
        <w:snapToGrid w:val="false"/>
        <w:spacing w:lineRule="exact" w:line="560"/>
        <w:ind w:left="0" w:right="0" w:hanging="0"/>
        <w:rPr>
          <w:rFonts w:ascii="Times New Roman" w:hAnsi="Times New Roman" w:eastAsia="黑体" w:cs="Times New Roman"/>
          <w:bCs w:val="false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1"/>
        <w:widowControl/>
        <w:snapToGrid w:val="false"/>
        <w:spacing w:lineRule="exact" w:line="560"/>
        <w:ind w:left="0" w:right="0" w:hanging="0"/>
        <w:rPr>
          <w:rFonts w:ascii="Times New Roman" w:hAnsi="Times New Roman" w:eastAsia="黑体" w:cs="Times New Roman"/>
          <w:bCs w:val="false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1"/>
        <w:widowControl/>
        <w:snapToGrid w:val="false"/>
        <w:spacing w:lineRule="exact" w:line="560"/>
        <w:ind w:left="0" w:right="0" w:hanging="0"/>
        <w:rPr>
          <w:rFonts w:ascii="Times New Roman" w:hAnsi="Times New Roman" w:eastAsia="黑体" w:cs="Times New Roman"/>
          <w:bCs w:val="false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1"/>
        <w:widowControl/>
        <w:snapToGrid w:val="false"/>
        <w:spacing w:lineRule="exact" w:line="560"/>
        <w:ind w:left="0" w:right="0" w:hanging="0"/>
        <w:rPr>
          <w:rFonts w:ascii="Times New Roman" w:hAnsi="Times New Roman" w:eastAsia="黑体" w:cs="Times New Roman"/>
          <w:bCs w:val="false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1"/>
        <w:widowControl/>
        <w:snapToGrid w:val="false"/>
        <w:spacing w:lineRule="exact" w:line="560"/>
        <w:ind w:left="0" w:right="0" w:hanging="0"/>
        <w:rPr>
          <w:rFonts w:ascii="Times New Roman" w:hAnsi="Times New Roman" w:eastAsia="黑体" w:cs="Times New Roman"/>
          <w:bCs w:val="false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1"/>
        <w:widowControl/>
        <w:snapToGrid w:val="false"/>
        <w:spacing w:lineRule="exact" w:line="560"/>
        <w:ind w:left="0" w:right="0" w:hanging="0"/>
        <w:rPr>
          <w:rFonts w:ascii="Times New Roman" w:hAnsi="Times New Roman" w:eastAsia="黑体" w:cs="Times New Roman"/>
          <w:bCs w:val="false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1"/>
        <w:widowControl/>
        <w:snapToGrid w:val="false"/>
        <w:spacing w:lineRule="exact" w:line="560"/>
        <w:ind w:left="0" w:right="0" w:hanging="0"/>
        <w:rPr>
          <w:rFonts w:ascii="Times New Roman" w:hAnsi="Times New Roman" w:eastAsia="黑体" w:cs="Times New Roman"/>
          <w:bCs w:val="false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1"/>
        <w:widowControl/>
        <w:snapToGrid w:val="false"/>
        <w:spacing w:lineRule="exact" w:line="560"/>
        <w:ind w:left="0" w:right="0" w:hanging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</w:rPr>
        <w:t>2</w:t>
      </w:r>
    </w:p>
    <w:p>
      <w:pPr>
        <w:pStyle w:val="1"/>
        <w:widowControl/>
        <w:snapToGrid w:val="false"/>
        <w:spacing w:lineRule="exact" w:line="560"/>
        <w:ind w:left="0" w:right="0" w:hanging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1"/>
        <w:widowControl/>
        <w:snapToGrid w:val="false"/>
        <w:spacing w:lineRule="exact" w:line="560"/>
        <w:ind w:left="0" w:right="0" w:hanging="0"/>
        <w:jc w:val="center"/>
        <w:rPr>
          <w:rFonts w:ascii="方正小标宋_GBK;微软雅黑" w:hAnsi="方正小标宋_GBK;微软雅黑" w:eastAsia="方正小标宋_GBK;微软雅黑"/>
          <w:b w:val="false"/>
          <w:b w:val="false"/>
          <w:color w:val="000000"/>
          <w:szCs w:val="36"/>
        </w:rPr>
      </w:pPr>
      <w:r>
        <w:rPr>
          <w:rFonts w:eastAsia="方正小标宋_GBK;微软雅黑" w:ascii="方正小标宋_GBK;微软雅黑" w:hAnsi="方正小标宋_GBK;微软雅黑"/>
          <w:b w:val="false"/>
          <w:color w:val="000000"/>
          <w:szCs w:val="36"/>
        </w:rPr>
        <w:t>2025</w:t>
      </w:r>
      <w:r>
        <w:rPr>
          <w:rFonts w:ascii="方正小标宋_GBK;微软雅黑" w:hAnsi="方正小标宋_GBK;微软雅黑" w:eastAsia="方正小标宋_GBK;微软雅黑"/>
          <w:b w:val="false"/>
          <w:color w:val="000000"/>
          <w:szCs w:val="36"/>
        </w:rPr>
        <w:t>年广州市中小学微电影评比结果（中学组）</w:t>
      </w:r>
    </w:p>
    <w:tbl>
      <w:tblPr>
        <w:tblW w:w="14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268"/>
        <w:gridCol w:w="2693"/>
        <w:gridCol w:w="2835"/>
        <w:gridCol w:w="1843"/>
        <w:gridCol w:w="2794"/>
        <w:gridCol w:w="1260"/>
      </w:tblGrid>
      <w:tr>
        <w:trPr>
          <w:tblHeader w:val="true"/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主创人员名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指导老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演员名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获奖等级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科学城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最伟大的作品：重制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陈柏森、黄俊皓、周璟源、罗骁涵、罗智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夏媛娜、吴乐宜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黄俊皓、罗骁涵、周璟源、胡乐乐、罗智贤、何昊泽、陈柏森、钟欣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龙涛外国语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不哭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李天琦、杨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李天琦、杨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叶光源、朱曦桐、许凌嘉、杨振亨、胡浩、龙希仪、周俊业、蔡馥宇、韩桢，夏梓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市从化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从化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广州精神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版炜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彭亚燕、江伟华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班炜城、张思锐、黄文轩、廖晋毅、冯丽诗、邓楚轩、陈嘉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市衡美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高级中学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走进龙舟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王宥辰、谭俊轩、倪翰丞、苏希妍、徐梓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朱凤苇、刘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谭俊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市玉岩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重返十七岁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陈思羽、黎彩雯、蒋扶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姜娜、曾婕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黎彩雯、黄络馨、何雨欣、罗思琦、郝颖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老师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、姜娜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老师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市天河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燃梦醒狮—天河少年传承路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杨嘉、宋韵琪、杨丽华、叶闽、张创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张芸、郭芷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叶一鸣、盖佳暖、何仲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科学城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守好这份甜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钟铭熙、黄雅伦、田思莹、陆俊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王剑、李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吴楚滢、钟依璇、黄雅伦、田思莹、钟铭熙、陆俊铭、李向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市花都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秀全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好的教育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徐嘉男、夏紫欣、林嘉仪、谭皓文、黄允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徐宜红、赵星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陈琼、徐嘉男、缪芷彦、翟茜、夏紫欣、黄灵墨、邝建彬、黄允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天省实验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拍到春暖又花开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湛皓然、钟思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邓慧美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湛皓然、苏子芸、王萌、钟思睿、桑嘉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市从化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鳌头镇棋杆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初中生的十字路口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陆业晴、郭小青、叶上燕、祝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陆业晴、郭小青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李海棠、李海楠、李希雯、范沅琪、王琪、邓佳慧、罗文祥、谢健平、江芯，刘剑星、李俊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市第六中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旧花辞</w:t>
            </w:r>
            <w:r>
              <w:rPr>
                <w:rFonts w:cs="Times New Roman"/>
                <w:bCs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新叶序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黄玄霖、代子玉、马雪瑶、赵炜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李家龙、盛尔青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陈家怡、马雪瑶、代子玉、卓小鹦、成圣英、刘凤仪、赵炜佳、黄可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市第四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《向前走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麦朗晴、贺雅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郑洪未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李燕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麦朗晴、贺雅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市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第八十九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用你的每一寸皮肤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感受这世界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李佩瑜、林一璇、沈梓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姜春松、陈素雯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林一璇、陈祉桥、池文烯、黄弈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东广雅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眼底的星光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涂恩烯、王璐、张景尧、王锶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谢旋、李佳谊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涂恩烯、王璐、曾奕洲、刘柏贤、冯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大附中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增城实验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一页广州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章梓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莫少玲、李佳颖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章梓轩、莫少玲、邹泳汶、刘泳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市信息技术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青春脚本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黄筠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许桂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谭靖霖、周志峰、江楠、黄城钰、林海帆、陈锦锋、农丹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市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第八十六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乡愁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曾祈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王恩华、梁洁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谭凯文、张泳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市轻工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醒狮少女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简家骐、郭之宁、叶智聪、苏梓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杨璐、潘永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钟沛桦、黎培松、侯辉、黄佩滢、钟择言、董越、邬梓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市天河职业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高级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匠心铸圆幼师梦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帅凌华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黄培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李永桂、冯秀娇、薛宛孜、龙恩恩、林怀欣、洪雯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市花都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邝维煜纪念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心桥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李雅慧、邓巧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李雅慧、邓巧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林琳、陈俊、罗雅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市信息技术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包住爱与思念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阮雅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毛敏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龙沛茵、李华东、梁铭乐、刘倩盈、张共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市番禺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市桥侨联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探寻社稷之神文化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密码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洪燊明、麦芷萱、彭君玥、李家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霍钟莉、郭栩坚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梁谋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谋叔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、郭栩坚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老师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、洪燊明、麦芷萱、彭君玥、李家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清华附中湾区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破茧之羽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梁依其、翁来悦、谭艺璇、朱锐、邹承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崔宏麟、程家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黄熙琳、何子亮、常舒铭、邹承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外国语学校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附属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百年山房，余荫留芳：余荫山房一日游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伍奕冉、吴芃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黄翠萍、刘钊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伍奕冉、吴芃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市花都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雅瑶初级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逐光的青春散章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陈映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曾志铭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魏鹂萱、吴佳栩、李羽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市知用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那年我们同唱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一首歌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甄宏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王凯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于天威校长、周伟老师、陈欣、叶子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市第七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我们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陈静怡、申煜辰、尹童、崔淞炫、陈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丁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陈静怡、申煜辰、崔淞炫、尹童、陈卓、周瑞华、袁珊珊、唐玮键、郑智丹、陈昊弘、张桐铭、余宗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市花都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理工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脚尖绽放的第二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人生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唐薇、周家媚、黎铭颖、许添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唐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唐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周家媚、黎铭颖、许添博、杨穗、邱子君、温家豪、彭宝盈、潘文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市增城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凤凰城中英文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晨光里的二十四字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黄金科、谢永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潘焯荣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黄金科、谢永康、张奕晨、索菲亚、李灿佑、蔡家泽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协和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跑起来才能听到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风声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姚绍源、胡至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李欣欣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黄羿、钟创、何卓楠林梓康、张健翔、王俊钧、宋国瑞、曾宝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市第七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食万火急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林家锐、周思承、李雨桐、冯紫懿、邓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丁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邓渊、林家锐、王奕涵、刘蕙语、许智轩、林巧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市番禺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毓贤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寻味番禺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符咏思、吴泉霖、吕洁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何雨、廖梓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符咏思、吴泉霖、宋水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市从化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第五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我们的梦想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徐宇忠、杨芷彤、邱钰涵、李俊东、梁绮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徐宇忠、梁绮莉、潘子颖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杨芷彤、邱钰涵、李俊东、李鸿滔、林灼斌、梁绮莉、徐宇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市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第六十五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选择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肖玉琳、伍颖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谢静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周慧岚、黄梓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东广雅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致敬</w:t>
            </w:r>
            <w:r>
              <w:rPr>
                <w:rFonts w:cs="Times New Roman"/>
                <w:bCs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缅怀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蓝嘉鑫、黄哲雄、方泽宇、林葆琛、彭子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许嘉颖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蓝嘉鑫、黄哲雄、方泽宇、林葆琛、刘俊晖、彭子健、刘昱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市南沙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麒麟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寻根麒麟梦，麦氏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宗祠情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王雅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麦润成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梁婉仪、王雅琳、周子莹、张裔贤、张恺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市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第二十六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课桌之外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张晓东、吴晞文、蔡狄霖、梁庭玮、卢思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伍小君、黄敏清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张晓东、卢思源、梁庭玮、区展铭、吴晞文、蔡狄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市花都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新华街云山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对校园霸凌说“不”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徐健森、毕鹏玮、徐芷莹、徐天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李尔文、陈昱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王子铭、徐天裕、尤有燊、彭思畅、徐健森、龚晟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协和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蓦然回首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王佳滢、王柱权、邓雅文、马文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李欣欣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王柱权、彭韵怡、曾璐、陈睿、陈亦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市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第六十五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热血乒乓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何嘉愉、易小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谢静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张嘉灿、邓博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市黄埔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新港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粤见</w:t>
            </w:r>
            <w:r>
              <w:rPr>
                <w:rFonts w:cs="Times New Roman"/>
                <w:bCs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心港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谢琳煊、秦诗琪、吴海英、卢浩、钟汶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区泽宏、赵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谢琳煊、赖思琪、李文政、吴雨彤、秦诗琪、吴海英、陈键滔、钟汶峻、苏天澄、卢浩、赵辉、张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市花都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雅瑶初级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追梦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岑沅瞳、邓家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曾志铭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庄泳、王俊宇、邓志琰、梁俊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市天河职业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高级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青花韵彩</w:t>
            </w:r>
            <w:r>
              <w:rPr>
                <w:rFonts w:cs="Times New Roman"/>
                <w:bCs/>
                <w:color w:val="000000"/>
                <w:kern w:val="0"/>
                <w:sz w:val="24"/>
                <w:lang w:bidi="ar"/>
              </w:rPr>
              <w:t>--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绘就新时代的画卷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陆骁然、周鸿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谢文亮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黄欣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市景中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实验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珠水涌春颂物华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李昭彤、吕依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余苏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外国语学校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附属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南沙探秘：粤港澳湾心，科技与自然交织的魅力之旅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钟嘉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吴舒莹、刘钊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张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外国语学校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附属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岭树高楼影动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天风吹海海初潮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董子萱、陈怡霏、吴子曦、孙煜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吴肇霞、陈奕娜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董子萱、陈怡霏、吴子曦、孙煜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市为明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折断的铅笔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马铭泽、周奕辰、吴佳宝、蒋润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龚卫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马铭泽、周奕辰、吴佳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外国语学校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附属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镜头下的广府叙事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彭峻熙、陈秉逸、张耀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吴舒莹、蓝飞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彭峻熙、陈秉逸、张耀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市第七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面子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吴昀键、叶俊棋、沈思霖、郑逸、杨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丁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杨韬、隋子骞、郑逸、叶俊棋、薛铭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市真光中学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金道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广州新征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舞梦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正当时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林诗琪、谭佳怡、叶颖珊、陈浠雅、李晓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司空敬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林诗淇、谭佳怡、叶颖珊、陈浠雅、李晓悦、黄咏浠、何依璐、李秀雯、陈静文、唐子淇、谭雅之、张诗茵、胡圆圆、李秀雯、郭韵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市真光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广州的夜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郑善尹、邱梓琪、黄靓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梁洁楹、吴晓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郑善尹、邱梓琪、黄靓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外国语学校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附属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走读广州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朱子祺、张雯鑫、姜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吴舒莹、宋广晨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朱子祺、张雯鑫、姜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市增城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荔城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裹着心的光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姚杰鹏、罗海涛、郭十方、程然、单国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刘莹、张毅才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刘莹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老师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、陈心、毛婉静、王俊熙、赖城轩、王凤怡、陈炜、李泽琦、潘静萍、姚杰鹏、罗海涛、刘华熙、廖宏阳、钟芷君、陈绮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外国语学校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附属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早茶：唤醒味蕾的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岭南晨曲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蔡夏萌、雷若祺、胡麦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黎诗诗、刘钊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蔡夏萌、雷若祺、胡麦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外国语学校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附属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羊城掠影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钟嘉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吴舒莹、陈奕娜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钟嘉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市轻工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文明广东你我他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吕奥涵、王鸿森、宁浩宇、颜燕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曹云凤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王鸿森、陈仁伟、宁浩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市交通运输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羊城齿轮：新能源汽修女孩的能量公式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刘逸阳、邓伟锦、张梓豪、李嘉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赖秀蓉、欧阳高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邓伟锦、张梓豪、李嘉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市财经商贸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寻踪</w:t>
            </w:r>
            <w:r>
              <w:rPr>
                <w:rFonts w:cs="Times New Roman"/>
                <w:bCs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粤语童谣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雷思棋、陈思彤、李春颖、雷林斌、杨丽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王晓玲、江雪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陈思彤、虞浩轩、胡允、蔡依诺、卢志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广州市交通运输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轨脉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湛梓健、郑立言、李展兆、杨世国、刘羿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赖秀蓉、王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杨世国、郑立言、李展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lang w:bidi="ar"/>
              </w:rPr>
              <w:t>三等奖</w:t>
            </w:r>
          </w:p>
        </w:tc>
      </w:tr>
    </w:tbl>
    <w:p>
      <w:pPr>
        <w:pStyle w:val="Normal"/>
        <w:snapToGrid w:val="false"/>
        <w:spacing w:lineRule="exact" w:line="5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exact" w:line="5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exact" w:line="5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exact" w:line="5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exact" w:line="5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exact" w:line="5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exact" w:line="5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exact" w:line="5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exact" w:line="5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exact" w:line="5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1"/>
        <w:widowControl/>
        <w:snapToGrid w:val="false"/>
        <w:spacing w:lineRule="exact" w:line="560"/>
        <w:ind w:left="0" w:right="0" w:hanging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1"/>
        <w:widowControl/>
        <w:snapToGrid w:val="false"/>
        <w:spacing w:lineRule="exact" w:line="560"/>
        <w:ind w:left="0" w:right="0" w:hanging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1"/>
        <w:widowControl/>
        <w:snapToGrid w:val="false"/>
        <w:spacing w:lineRule="exact" w:line="560"/>
        <w:ind w:left="0" w:right="0" w:hanging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</w:rPr>
        <w:t>3</w:t>
      </w:r>
    </w:p>
    <w:p>
      <w:pPr>
        <w:pStyle w:val="1"/>
        <w:widowControl/>
        <w:snapToGrid w:val="false"/>
        <w:spacing w:lineRule="exact" w:line="560"/>
        <w:ind w:left="0" w:right="0" w:hanging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1"/>
        <w:widowControl/>
        <w:snapToGrid w:val="false"/>
        <w:spacing w:lineRule="exact" w:line="560"/>
        <w:ind w:left="0" w:right="0" w:hanging="0"/>
        <w:jc w:val="center"/>
        <w:rPr>
          <w:rFonts w:ascii="方正小标宋_GBK;微软雅黑" w:hAnsi="方正小标宋_GBK;微软雅黑" w:eastAsia="方正小标宋_GBK;微软雅黑" w:cs="Times New Roman"/>
          <w:b w:val="false"/>
          <w:b w:val="false"/>
          <w:color w:val="000000"/>
          <w:szCs w:val="36"/>
        </w:rPr>
      </w:pPr>
      <w:r>
        <w:rPr>
          <w:rFonts w:eastAsia="方正小标宋_GBK;微软雅黑" w:cs="Times New Roman" w:ascii="方正小标宋_GBK;微软雅黑" w:hAnsi="方正小标宋_GBK;微软雅黑"/>
          <w:b w:val="false"/>
          <w:color w:val="000000"/>
          <w:szCs w:val="36"/>
        </w:rPr>
        <w:t>2025</w:t>
      </w:r>
      <w:r>
        <w:rPr>
          <w:rFonts w:ascii="方正小标宋_GBK;微软雅黑" w:hAnsi="方正小标宋_GBK;微软雅黑" w:cs="Times New Roman" w:eastAsia="方正小标宋_GBK;微软雅黑"/>
          <w:b w:val="false"/>
          <w:color w:val="000000"/>
          <w:szCs w:val="36"/>
        </w:rPr>
        <w:t>年广州市中小学微电影评比结果（少年宫组）</w:t>
      </w:r>
    </w:p>
    <w:tbl>
      <w:tblPr>
        <w:tblW w:w="14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276"/>
        <w:gridCol w:w="3543"/>
        <w:gridCol w:w="2835"/>
        <w:gridCol w:w="1843"/>
        <w:gridCol w:w="2835"/>
        <w:gridCol w:w="1333"/>
      </w:tblGrid>
      <w:tr>
        <w:trPr>
          <w:tblHeader w:val="true"/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主创人员名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指导老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演员名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获奖等级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cs="Times New Roman"/>
                <w:color w:val="000000"/>
                <w:kern w:val="0"/>
                <w:sz w:val="30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海珠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少年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追光少年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潘筱茗、彭幼勤、王成志、徐嘉瑞、陈鹤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王成志、徐嘉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胡炜、袁俊熙、宋子陶、周法玥、郭芝菁以及海珠区少年宫部分教师、学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cs="Times New Roman"/>
                <w:color w:val="000000"/>
                <w:kern w:val="0"/>
                <w:sz w:val="30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荔湾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青少年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幕启花开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喻晓伶、陈沅滢、唐文钦、魏佳琛、邓絮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余碧玲、陈晓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洪琛、李承轩、余碧玲、陈晓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cs="Times New Roman"/>
                <w:color w:val="000000"/>
                <w:kern w:val="0"/>
                <w:sz w:val="30"/>
                <w:lang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越秀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青少年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珍贵的友谊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刘馨怡、谢泽圆、禤萱、陈逸晨、许是恪、何知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杨罡、詹欣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黄元海、黎羽漩、彭浩然、瞿梦熙、龙信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cs="Times New Roman"/>
                <w:color w:val="000000"/>
                <w:kern w:val="0"/>
                <w:sz w:val="30"/>
                <w:lang w:bidi="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天河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少年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河涌探秘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科学寻踪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林子懿、叶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王小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林子懿、曹钧昱、燕梦臻、李亦优、林子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cs="Times New Roman"/>
                <w:color w:val="000000"/>
                <w:kern w:val="0"/>
                <w:sz w:val="30"/>
                <w:lang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天河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少年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“涌”明齐治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水秀童“碳”索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倪梓睿、朱浩然、曾雅闻、周芷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王小兵、何颖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倪梓睿、朱浩然、曾雅闻、周芷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cs="Times New Roman"/>
                <w:color w:val="000000"/>
                <w:kern w:val="0"/>
                <w:sz w:val="30"/>
                <w:lang w:bidi="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荔湾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青少年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《逆风向阳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bidi="ar"/>
              </w:rPr>
              <w:t>谢嘉仪、熊书瑶、王一鸣、郭铨宇、林宝瑶、李承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bidi="ar"/>
              </w:rPr>
              <w:t>陈晓燕、刘红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bidi="ar"/>
              </w:rPr>
              <w:t>熊书瑶、林宝瑶、林嫣、张梓皓、郭铨宇、童俊熙、崔梓琪、何诗琪、王一鸣、龙峻熙、田允祺、林语辰、李佳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cs="Times New Roman"/>
                <w:color w:val="000000"/>
                <w:kern w:val="0"/>
                <w:sz w:val="30"/>
                <w:lang w:bidi="a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越秀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青少年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《逆风逐光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谢宇轩、陈睿霖、张栢瑜、黄渝峰、董雨灵、林士钦、黄泓熹、卿芷媛、董子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詹欣和、杨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陈一睿、梁峻熙、伍俊麒、郑奕明、汪语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lang w:bidi="ar"/>
              </w:rPr>
              <w:t>三等奖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134" w:footer="1247" w:bottom="1303"/>
          <w:pgNumType w:fmt="decimal"/>
          <w:formProt w:val="false"/>
          <w:titlePg/>
          <w:textDirection w:val="lrTb"/>
          <w:docGrid w:type="lines" w:linePitch="315" w:charSpace="0"/>
        </w:sectPr>
      </w:pPr>
    </w:p>
    <w:p>
      <w:pPr>
        <w:pStyle w:val="1"/>
        <w:widowControl/>
        <w:snapToGrid w:val="false"/>
        <w:spacing w:lineRule="exact" w:line="560"/>
        <w:ind w:left="0" w:right="0" w:hanging="0"/>
        <w:rPr>
          <w:rFonts w:ascii="Times New Roman" w:hAnsi="Times New Roman" w:cs="Times New Roman"/>
          <w:color w:val="000000"/>
          <w:lang w:bidi="ar"/>
        </w:rPr>
      </w:pPr>
      <w:r>
        <w:rPr>
          <w:rFonts w:cs="Times New Roman" w:ascii="Times New Roman" w:hAnsi="Times New Roman"/>
          <w:color w:val="000000"/>
          <w:lang w:bidi="ar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Style15"/>
        <w:shd w:fill="FFFFFF" w:val="clear"/>
        <w:snapToGrid w:val="false"/>
        <w:spacing w:lineRule="exact" w:line="560" w:before="0" w:after="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Style15"/>
        <w:shd w:fill="FFFFFF" w:val="clear"/>
        <w:snapToGrid w:val="false"/>
        <w:spacing w:lineRule="exact" w:line="560" w:before="0" w:after="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napToGrid w:val="false"/>
        <w:spacing w:lineRule="exact" w:line="560" w:before="0" w:after="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napToGrid w:val="false"/>
        <w:spacing w:lineRule="exact" w:line="560" w:before="0" w:after="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napToGrid w:val="false"/>
        <w:spacing w:lineRule="exact" w:line="560" w:before="0" w:after="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napToGrid w:val="false"/>
        <w:spacing w:lineRule="exact" w:line="560" w:before="0" w:after="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napToGrid w:val="false"/>
        <w:spacing w:lineRule="exact" w:line="560" w:before="0" w:after="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napToGrid w:val="false"/>
        <w:spacing w:lineRule="exact" w:line="560" w:before="0" w:after="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napToGrid w:val="false"/>
        <w:spacing w:lineRule="exact" w:line="560" w:before="0" w:after="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napToGrid w:val="false"/>
        <w:spacing w:lineRule="exact" w:line="560" w:before="0" w:after="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napToGrid w:val="false"/>
        <w:spacing w:lineRule="exact" w:line="560" w:before="0" w:after="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napToGrid w:val="false"/>
        <w:spacing w:lineRule="exact" w:line="560" w:before="0" w:after="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napToGrid w:val="false"/>
        <w:spacing w:lineRule="exact" w:line="560" w:before="0" w:after="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napToGrid w:val="false"/>
        <w:spacing w:lineRule="exact" w:line="560" w:before="0" w:after="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napToGrid w:val="false"/>
        <w:spacing w:lineRule="exact" w:line="560" w:before="0" w:after="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rPr>
          <w:rFonts w:eastAsia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rPr>
          <w:rFonts w:eastAsia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rPr>
          <w:rFonts w:eastAsia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/>
          <w:color w:val="000000"/>
          <w:kern w:val="0"/>
          <w:sz w:val="32"/>
          <w:szCs w:val="32"/>
          <w:shd w:fill="FFFFFF" w:val="clear"/>
        </w:rPr>
      </w:r>
    </w:p>
    <w:sectPr>
      <w:footerReference w:type="default" r:id="rId4"/>
      <w:type w:val="nextPage"/>
      <w:pgSz w:w="11906" w:h="16838"/>
      <w:pgMar w:left="1474" w:right="1474" w:gutter="0" w:header="0" w:top="1928" w:footer="1247" w:bottom="192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5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3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5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5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4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仿宋_GB2312;仿宋" w:hAnsi="仿宋_GB2312;仿宋" w:eastAsia="仿宋_GB2312;仿宋" w:cs="仿宋_GB2312;仿宋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文本1"/>
    <w:basedOn w:val="Normal"/>
    <w:qFormat/>
    <w:pPr>
      <w:keepNext w:val="false"/>
      <w:keepLines w:val="false"/>
      <w:widowControl w:val="false"/>
      <w:spacing w:before="0" w:after="0"/>
      <w:ind w:left="0" w:right="-512" w:hanging="0"/>
      <w:jc w:val="both"/>
    </w:pPr>
    <w:rPr>
      <w:rFonts w:ascii="宋体" w:hAnsi="宋体" w:eastAsia="宋体" w:cs="Times New Roman"/>
      <w:b/>
      <w:bCs/>
      <w:kern w:val="0"/>
      <w:sz w:val="4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15:15Z</dcterms:created>
  <dc:creator>javaM</dc:creator>
  <dc:description/>
  <dc:language>en-US</dc:language>
  <cp:lastModifiedBy>新闻</cp:lastModifiedBy>
  <dcterms:modified xsi:type="dcterms:W3CDTF">2025-04-18T08:1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