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中学语文、数学、外语、地理、生物、美术、物理、化学、历史、政治、体育、音乐、信息技术、通用技术、综合实践活动、劳动、德育、心理健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tbl>
      <w:tblPr>
        <w:tblW w:w="87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5"/>
        <w:gridCol w:w="1276"/>
        <w:gridCol w:w="850"/>
        <w:gridCol w:w="1417"/>
      </w:tblGrid>
      <w:tr>
        <w:trPr>
          <w:trHeight w:val="4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艳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慧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桂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永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外语外贸大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苏慧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立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海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彭加木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传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彭加木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桢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彭加木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殷秋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彭加木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灿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白云广附云湖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凤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杰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美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卓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红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战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秀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广州空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华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汤美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黄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蒋凯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黄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全良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嘉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嘉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嘉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叶秀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江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艳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江高镇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孔就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教育研究院（广州市白云区教师发展中心、广州市白云区教育信息发展中心、广州市白云区教育国际交流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宝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教育研究院（广州市白云区教师发展中心、广州市白云区教育信息发展中心、广州市白云区教育国际交流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六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苏健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龙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陶绪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龙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邝金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龙归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唐秀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军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耀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平沙培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尹晓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神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玉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神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立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穗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伟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同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理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同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世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同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丽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同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燕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同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肖敏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新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颜乐天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守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云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仁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云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云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云英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侯家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珠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楚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区珠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熊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艺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曹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艺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丽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饶程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董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映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赵超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沈伟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玉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广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谭月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绮</w:t>
            </w:r>
            <w:r>
              <w:rPr>
                <w:rStyle w:val="Font51"/>
                <w:sz w:val="28"/>
                <w:szCs w:val="28"/>
                <w:lang w:bidi="ar"/>
              </w:rPr>
              <w:t>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玉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丘碧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淑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灿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秋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简月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田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景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董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立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外语外贸大学从化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建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远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钰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仕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瑞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健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小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城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素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廖小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康丽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从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巧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展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伟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潘荣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国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慧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枫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志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燕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秀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智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黎细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汝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贾清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苏秋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叶智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河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丘文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丽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戚国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月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艳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玉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伯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玉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黎赛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莫美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建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丽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银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龙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燕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龙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庾笑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吕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启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民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殷东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棋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炬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神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阳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神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美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神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太平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代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太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朝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太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烟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太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桃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桃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肖春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桃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莫志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从化区桃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戚东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番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番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第二师范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小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番禺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辜翠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仲元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东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燕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南方学院番禺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赵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大石富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宾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大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肖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广铁一中铁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艳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恒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俞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金海岸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向宏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饶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赖明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丽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妍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洛溪新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袁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南村镇侨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南村镇侨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沈畅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冼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碧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南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其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沙湾象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雄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楼镇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金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炎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有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焕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欧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</w:t>
            </w:r>
            <w:r>
              <w:rPr>
                <w:rStyle w:val="Font51"/>
                <w:sz w:val="28"/>
                <w:szCs w:val="28"/>
                <w:lang w:bidi="ar"/>
              </w:rPr>
              <w:t>碁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石</w:t>
            </w:r>
            <w:r>
              <w:rPr>
                <w:rStyle w:val="Font51"/>
                <w:sz w:val="28"/>
                <w:szCs w:val="28"/>
                <w:lang w:bidi="ar"/>
              </w:rPr>
              <w:t>碁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海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彩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宇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军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欣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东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韩立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东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芝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金山谷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银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金山谷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侨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田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桥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敏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桥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巨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桥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柯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桥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路雪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桥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许淑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沙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象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妍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市桥象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江丽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香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育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魏秋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育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秋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宝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马艳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段明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梅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江先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苗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永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廖韵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晨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练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苑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苏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康彦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苹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训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靳庆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兰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支柳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姜文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洪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付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高新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菲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东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海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开发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唐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开发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俏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石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邹好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石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崔艳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石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白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观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乐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苗付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田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素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董琳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翁小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二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长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红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吕成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军校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肖红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军校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汉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军校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新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丰乐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舒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丰乐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流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港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延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华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银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华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殷晓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开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月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开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洪艺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开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苏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颜燕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天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天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立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新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碧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玉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慧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黄埔区玉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邱伯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玉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玉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夏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玉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湖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华南师范大学附属黄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家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董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海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金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潘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荣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谭</w:t>
            </w:r>
            <w:r>
              <w:rPr>
                <w:rStyle w:val="Font51"/>
                <w:sz w:val="28"/>
                <w:szCs w:val="28"/>
                <w:lang w:bidi="ar"/>
              </w:rPr>
              <w:t>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易小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夏晓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命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柴法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黎郭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唐满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武四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</w:t>
            </w:r>
            <w:r>
              <w:rPr>
                <w:rStyle w:val="Font51"/>
                <w:sz w:val="28"/>
                <w:szCs w:val="28"/>
                <w:lang w:bidi="ar"/>
              </w:rPr>
              <w:t>喆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家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唐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邝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程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晓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颜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许湘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扬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静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秋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吕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谭聪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艾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马瑞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施弗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雯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范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龚荣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方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业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方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新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少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新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师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新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艺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登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嘉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海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映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华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兰海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华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宇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敏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泽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志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钱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中学生劳动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熊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燕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范友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全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傅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肖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程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闫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龚壁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禹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殿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伟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美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越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谭健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八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向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于会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达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付亚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简素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中学东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桂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静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逸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燕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炜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三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燕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三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原燕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健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六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肖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六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于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六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傅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六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金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玉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佩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区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东风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巧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华侨外国语学校（广州市华侨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邝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华侨外国语学校（广州市华侨小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庆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叶红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日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宋秋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安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培正中学矿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陆叙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允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新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金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朝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结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越秀区教育发展研究院</w:t>
            </w:r>
            <w:r>
              <w:rPr>
                <w:rStyle w:val="Font31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越秀区教师发展中心、广州市越秀区教育评估中心</w:t>
            </w:r>
            <w:r>
              <w:rPr>
                <w:rStyle w:val="Font31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毕玉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知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池贤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知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政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倪智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诗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丹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邱路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蕴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晓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区黄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添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卢佳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区六中珠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区劬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静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区劬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穗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外国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海珠外国语实验中学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马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江南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文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景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吕永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景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永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九十七中蓝天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洪文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九十七中晓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海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聚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程伟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聚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欧阳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绿翠现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敏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第二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欧阳嘉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绮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蒋强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段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雅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汝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五中滨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文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五中滨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俊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五中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少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五中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叶秋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五中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楠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五中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艺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新</w:t>
            </w:r>
            <w:r>
              <w:rPr>
                <w:rStyle w:val="Font51"/>
                <w:sz w:val="28"/>
                <w:szCs w:val="28"/>
                <w:lang w:bidi="ar"/>
              </w:rPr>
              <w:t>滘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秋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执信中学琶洲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马峥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小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锁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花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丽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赤坭镇三和庄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容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沛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马凤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卢艳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骆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缪成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景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镇北兴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管锦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镇迳口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侯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东镇迳口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文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花山镇华侨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振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教师发展中心</w:t>
            </w:r>
            <w:r>
              <w:rPr>
                <w:rStyle w:val="Font31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教育发展研究院</w:t>
            </w:r>
            <w:r>
              <w:rPr>
                <w:rStyle w:val="Font31"/>
                <w:sz w:val="28"/>
                <w:szCs w:val="28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俊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赵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邝维煜纪念中学附属雅正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狮岭镇芙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利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狮岭镇狮峰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严慧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狮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艳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狮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凤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狮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汤庆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江钻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伟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汤婉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炭步镇炭步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许艳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新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江佩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新雅街嘉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庾韵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新雅街清</w:t>
            </w:r>
            <w:r>
              <w:rPr>
                <w:rStyle w:val="Font51"/>
                <w:sz w:val="28"/>
                <w:szCs w:val="28"/>
                <w:lang w:bidi="ar"/>
              </w:rPr>
              <w:t>㘵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新雅街清</w:t>
            </w:r>
            <w:r>
              <w:rPr>
                <w:rStyle w:val="Font51"/>
                <w:sz w:val="28"/>
                <w:szCs w:val="28"/>
                <w:lang w:bidi="ar"/>
              </w:rPr>
              <w:t>㘵</w:t>
            </w: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国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秀全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国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邝福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婉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元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珊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许弼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丹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秀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国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花都区圆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惠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敏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原宝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覃菁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凯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胡启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海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颖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敏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谭浩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保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文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晓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丰宁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姚桂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花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四中学花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光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于莉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河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董颖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雯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邓志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青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单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宁志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海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丹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永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剑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智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惠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熊志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中学红岩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文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姜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荔湾区西关广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彭易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荔湾区西关广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欢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美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立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红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焕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培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志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流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汪苒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全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舒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于春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赵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赵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大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西关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邹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秋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江艳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田飞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贵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汉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蒋蔼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丽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小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德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丘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肖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叶晓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志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清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馨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树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缪新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淑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查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梓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金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金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谭卓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真光中学文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唐连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关钻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第二师范学院附属南沙珠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顺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第二师范学院附属南沙珠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靖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第二师范学院附属南沙珠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东第二师范学院附属南沙珠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大学附属中学南沙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甘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颖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丽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兰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晋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二中学南沙天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黎桂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冯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杜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凤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东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周可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黄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树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榄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洪海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榄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梁泳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区教育发展研究院（广州市南沙区教师发展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潘嘉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区麒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叶彩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区麒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静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区麒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小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区湾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殷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万顷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少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沙万顷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展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曾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悦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外国语学校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丽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奥林匹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潘泽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奥林匹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许金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奥林匹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晓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麦伟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孙小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欧阳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任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八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廖杰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连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七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朱志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林莉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东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清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魏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三中学陶育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吕成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第一一三中学陶育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臧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骏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欧阳睿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南国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毋慧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区汇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谢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罗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廖思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徐艳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邱小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邢桂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天河中学猎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陈翡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天省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杨艳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黄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李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吕春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段承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凌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吴金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夏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蒋秀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郭柏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余巧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大附中增城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温慧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香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詹培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香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文逢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香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卢剑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香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蔡榕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挂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仲兆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华商外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董小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荔城街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张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荔城街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钟秋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仙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修慧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小楼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余炳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应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郑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应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增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海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郑中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黎芳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郑中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宇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市增城区朱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刘浩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增城外国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何浩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广州增城外国语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王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/>
                <w:sz w:val="28"/>
                <w:szCs w:val="28"/>
                <w:lang w:bidi="ar"/>
              </w:rPr>
              <w:t>高级教师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3:00Z</dcterms:created>
  <dc:creator>Deng_Rz</dc:creator>
  <dc:description/>
  <cp:keywords/>
  <dc:language>en-US</dc:language>
  <cp:lastModifiedBy>林方虹</cp:lastModifiedBy>
  <dcterms:modified xsi:type="dcterms:W3CDTF">2025-04-27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3B9B516D4FC69C5AE1DF1922FD0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jc1NzhmYTRhMmJhNTYwZTNhYzYwMjQxMWZkMGE5MDgiLCJ1c2VySWQiOiI2MjA0NzY4MDkifQ==</vt:lpwstr>
  </property>
  <property fmtid="{D5CDD505-2E9C-101B-9397-08002B2CF9AE}" pid="5" name="commondata">
    <vt:lpwstr>commondata</vt:lpwstr>
  </property>
</Properties>
</file>