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 w:themeColor="text1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 w:themeColor="text1"/>
          <w:kern w:val="0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color w:val="000000" w:themeColor="text1"/>
          <w:kern w:val="0"/>
          <w:sz w:val="44"/>
          <w:szCs w:val="44"/>
        </w:rPr>
        <w:t>年广州市中小学卫生与健康教育授课比赛暨省中小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 w:themeColor="text1"/>
          <w:kern w:val="0"/>
          <w:sz w:val="44"/>
          <w:szCs w:val="44"/>
        </w:rPr>
        <w:t>卫生与健康教育授课比赛选拔赛获奖名单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2267"/>
        <w:gridCol w:w="1421"/>
        <w:gridCol w:w="5322"/>
        <w:gridCol w:w="2472"/>
        <w:gridCol w:w="2016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32"/>
                <w:szCs w:val="32"/>
              </w:rPr>
              <w:t>姓名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32"/>
                <w:szCs w:val="32"/>
              </w:rPr>
              <w:t>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32"/>
                <w:szCs w:val="32"/>
              </w:rPr>
              <w:t>组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32"/>
                <w:szCs w:val="32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陆颖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黄埔区凤凰湖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  <w:bookmarkEnd w:id="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陈文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天河区天府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1" w:name="OLE_LINK4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二等奖</w:t>
            </w:r>
            <w:bookmarkEnd w:id="1"/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陈淑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花都区秀全街雅正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张家卫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荔湾区中海青檬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2" w:name="OLE_LINK5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  <w:bookmarkEnd w:id="2"/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李华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第二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梁韵萍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海珠区穗花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钟细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番禺区钟村街祈福新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32"/>
                <w:szCs w:val="32"/>
              </w:rPr>
              <w:t>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3" w:name="_GoBack"/>
            <w:bookmarkEnd w:id="3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半山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4" w:name="OLE_LINK6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  <w:bookmarkEnd w:id="4"/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彭燕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增城区荔城街中心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5" w:name="OLE_LINK7"/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梁淑芬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南沙区第一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李玉英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从化区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6" w:name="OLE_LINK7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  <w:bookmarkEnd w:id="6"/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周转勤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白云区石华幼儿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幼儿园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朱嘉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天河第一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7" w:name="OLE_LINK2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张展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番禺区市桥新世纪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梁汝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越秀区建设大马路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吴洁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海珠区大元帅府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王洁纯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黄埔区天韵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曹珍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增城区香江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麦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从化区流溪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8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赖艳环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华南师范大学附属花都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陈铭俊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荔湾区华侨小学汇龙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陈紫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南沙区滨海实验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8" w:name="OLE_LINK8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  <w:bookmarkEnd w:id="8"/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谢晓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绿翠现代实验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bookmarkStart w:id="9" w:name="OLE_LINK3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梁剑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中学生劳动技术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赵君瑜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荔湾区西关广雅实验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郭珊珊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南沙区黄阁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刘怡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启明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侯琼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城市建设职业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宋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花都区实验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李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八十九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陈海远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从化区第二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李顺君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第十六中学实验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丁惠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东广雅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刘小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增城区新塘镇沙埔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杨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开发区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刘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第六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徐向晔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幼儿师范高等专科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tw20250000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黎素谊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交通运输职业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中学组（含中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优秀奖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 w:themeColor="text1"/>
          <w:kern w:val="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5</Words>
  <Characters>1022</Characters>
  <CharactersWithSpaces>1464</CharactersWithSpaces>
  <Paragraphs>24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5:00Z</dcterms:created>
  <dc:creator>栾嘉晴（跟岗）</dc:creator>
  <dc:description/>
  <dc:language>en-US</dc:language>
  <cp:lastModifiedBy>文印室排版</cp:lastModifiedBy>
  <dcterms:modified xsi:type="dcterms:W3CDTF">2025-04-29T0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39FE0EB004AB99059A66054DD4601</vt:lpwstr>
  </property>
  <property fmtid="{D5CDD505-2E9C-101B-9397-08002B2CF9AE}" pid="3" name="KSOProductBuildVer">
    <vt:lpwstr>2052-11.8.2.10972</vt:lpwstr>
  </property>
</Properties>
</file>