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幼儿教育，特殊教育，教育管理，小学语文、数学、外语、道德与法治、音乐、体育与健康、美术、信息科技、综合实践活动、劳动、科学、德育、心理健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39"/>
        <w:gridCol w:w="1287"/>
        <w:gridCol w:w="913"/>
        <w:gridCol w:w="1644"/>
      </w:tblGrid>
      <w:tr>
        <w:trPr>
          <w:trHeight w:val="8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称名称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顾洪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外语外贸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少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白云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婉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长红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润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大岡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宏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大沥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曹锦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大附中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东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雪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麦桂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东第二师范学院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翠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务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州空港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花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州培文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广州培文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永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华师附中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尹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华师附中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集贤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江高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转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江夏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丽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教育综合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金广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冠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金沙第五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东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京溪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小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京溪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况平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敏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景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邹页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良田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邝智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良田第三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键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良田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丽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六中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叶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明德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南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秋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南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瑜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人和镇第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月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人和镇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金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人和镇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曹群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三元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石湖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结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石湖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翠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石井街中心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水沥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苏静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穗丰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宋文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太和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肖剑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潭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宝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棠溪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秋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桃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柳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同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旭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夏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健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夏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妙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谢家庄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新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新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雪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新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笑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鸦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如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永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燕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永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敏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云英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云英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晓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白云区云英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庆丰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赖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羊城铁路总公司广州铁路第八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剑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鳌头镇第二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宝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鳌头镇民乐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邹伟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鳌头镇中心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灶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城郊街和府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肖秀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城郊街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邝赛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第三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丹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河滨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永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河滨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婷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教育基建和装备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运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街口街城郊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志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街口街新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淑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街口街新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少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街口街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国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街口街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践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荔景园幼儿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惠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良口镇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志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良口镇善施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飞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流溪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丽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吕田镇安山镇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满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太平镇第三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禤建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太平镇飞鹅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艺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太平镇高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建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温泉镇第二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城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温泉镇第三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志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温泉镇第一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莫细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从化区雅居乐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晓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大附中番禺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赛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仲元中学附属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雪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傍西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炽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北片教育指导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懿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大石河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雅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大石新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泳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红郡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郴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化龙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可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剑桥郡加拿达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志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金海岸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颖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锦绣香江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雪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锦绣香江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志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丽江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赖思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丽江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铠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罗家桥虹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少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洛浦洛溪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淑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汇贤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伟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里仁洞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华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南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健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南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员岗剑父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邵健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员岗剑父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倩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村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瑞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雅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保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南雅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易华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金荷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索芳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妙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成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继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淑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铭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培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祈福智慧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凯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桥南街中心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玉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德贤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晓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德贤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伦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红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许育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荟贤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丽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京兆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焕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龙岐螺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红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秋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耀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沙湾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柳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珊瑚湾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颜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珊瑚湾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淑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珊瑚湾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静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壁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马雪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楼镇海鸥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楼镇联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柳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楼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家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楼镇重文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丽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碁镇茂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玉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碁镇前锋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焕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碁镇韵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婉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碁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杰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碁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秋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石碁镇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曹小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欧文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北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廖剑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北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惠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北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锦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草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莫桂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淑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宋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颖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富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沙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少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麦玉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东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欣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富都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倩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富都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婉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富豪山庄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哲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横江民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麦堞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黄编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家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黄编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小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金山谷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惠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锦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文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锦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瑞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螺山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植焕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南阳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倩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南阳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健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南阳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淑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南阳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南阳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志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健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结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西丽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远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先锋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惠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蚬涌俊贤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绍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庆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彦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秋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晓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志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市桥左边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丽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天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东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天誉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天韵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巧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新造镇中心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蓝小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薛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毓贤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敏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毓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毓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钟村锦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秩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钟村锦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碟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番禺区钟村育英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丽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大附中高新区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文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大附中高新区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晓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大附中高新区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若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大附中高新区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外语外贸大学附属黄埔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展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外语外贸大学附属科学城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小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高新区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江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高新区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开发区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开发区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滕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科学城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戴瑞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科学城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永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丁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东荟花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美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东荟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雅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凤凰湖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素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横沙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欧阳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华外同文外国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会元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嘉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姬堂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方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教育研究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于洪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教育研究院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科学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锦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南湾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劳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启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燕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启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雯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孔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天誉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许泽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天韵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艳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铁英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石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铁铮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瑞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文冲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淑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新庄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欧阳伟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怡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秦丽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怡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程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怡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海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永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淑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玉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小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玉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书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玉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西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玉泉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连益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玉泉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知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黄埔区知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全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知识城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玉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知识城广实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湖南师范大学附属黄埔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秋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怡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宝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启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协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郁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36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小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36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夏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八一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小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八一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燕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八一希望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铭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八一希望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毛华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八一希望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曼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第二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华侨外国语学校（广州市华侨小学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璟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回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回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志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满族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朝天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俊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朝天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欧智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朝天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春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大沙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阮毅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川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方红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风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肖献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风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风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风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立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风西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麦先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山培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玉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山培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曹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东山培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堃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桂花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越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海珠中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苏绮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豪贤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慧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2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教育发展研究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教师发展中心、广州市越秀区教育评估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锡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旧部前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赖穗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旧部前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纯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农林下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一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农林下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少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启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启智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少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清水濠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许晶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沙涌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玉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署前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振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铁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先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铁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文德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淑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五羊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淑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先烈中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振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先烈中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开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冯思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邵丽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映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影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顾兵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小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仲丽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雅荷塘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瑛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杨箕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瑶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邝丽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育才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雪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云山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伍佩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中山三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东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中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丽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越秀区中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芷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宝玉直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庞柱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宝玉直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董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宝玉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廖洁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滨江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燕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昌岗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维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昌岗中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赤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国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第二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兆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第二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崔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第三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洪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东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惠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海联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靖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鹤鸣五巷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雅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红棉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丽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黄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敏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金碧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陆小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聚德西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秋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龙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梅园西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小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南武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雪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南武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素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启能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玉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前进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嘉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瑞宝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雯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三滘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年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三滘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广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石溪劬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秀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美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袁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穗花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雅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同福中路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晓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同福中路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咏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土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文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万松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翠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万松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晓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新港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艺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新港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新港中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翠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怡乐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孔德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怡乐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陆燕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逸景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伴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逸景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邵丽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逸景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伟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瀛洲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丽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区知信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丹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外国语实验中学附属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映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外国语实验中学附属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海珠镇泰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碧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武中学附属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晓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武中学附属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迎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幼儿师范学校附属海珠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洁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易回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大附中花都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潘灿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赤坭镇华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夏杰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赤坭镇蓝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简雪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赤坭镇蓝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丽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第二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婉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第三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潘彦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风神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淑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花东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赖宣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花东镇港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欢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花东镇港头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雪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花东镇七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洁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邝婉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骏威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玉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邝维煜纪念中学附属雅正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秀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邝维煜纪念中学附属雅正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小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邝维煜纪念中学附属雅正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雪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狮岭镇合成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凤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记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第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汤文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第三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第四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惠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第五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毕丽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汤结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金华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涂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莲塘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艳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棠澍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汤颖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棠澍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温常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蓝伟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汤佩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丽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华街云山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秀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雅街团结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秋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新雅街团结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光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秀全街和悦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谏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花都区圆玄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菊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来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丽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实验中学荔湾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蕾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第四中学附属芦荻西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瑞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第四中学附属耀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杜英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第一商业职工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丹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第一中学附属环市西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第一中学双桥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范绮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何香凝纪念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永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芳村儿童福利会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杏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芳村儿童福利会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许倩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芳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福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芳村小学东沙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范易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芳村小学南漖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凤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芳村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峻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广雅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丽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广雅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洁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广雅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志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合兴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肆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合兴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合兴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丽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华侨小学翠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明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蒋光鼐纪念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吕绮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蒋光鼐纪念小学文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丽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教育发展研究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康迪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文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康有为纪念小学金兰苑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雪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乐贤坊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单颖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林凤娥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焕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伟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宇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少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晓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慧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饶海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青少年劳动技术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江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沙面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礼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沙面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古惠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沙面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蔚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上九路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敏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桃源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庾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西关实验小学海北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危可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西关实验小学海北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方俊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西关实验小学海北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淑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西关实验小学增滘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协和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瑞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荔湾区致爱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潘颖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西关外国语学校附属流花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家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玉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赖春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附属坑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蒋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附属坑口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丽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附属培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附属培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翼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真光中学附属培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洁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妙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教育科学研究院荔湾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邹嘉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第二师范学院附属南沙东湾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贞旭（曾用名陈莉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第二师范学院附属南沙麒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瑞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东第二师范学院附属南沙麒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丽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大井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丽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大塘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袁茂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大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志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东涌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麦银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东涌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红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冯马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森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高新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海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官坦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钊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金隆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阙冬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金隆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金沙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金洲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樊华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莲溪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麦柏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鹿颈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彩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沙尾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冼桂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潭山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远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沙区潭洲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旺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南师范大学附属南沙凤亭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庆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南国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玉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黎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昌乐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辰康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哲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第一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惠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第一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继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高塘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淑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马莉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丽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康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严湘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融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金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商志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淑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柳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华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汇景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路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8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教育发展研究院（广州市天河区教师发展中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细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骏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灵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方堪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洞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大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洞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谭少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洞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岗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丽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口西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曹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口西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黄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口西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晓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龙口西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美好居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程柳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启慧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淑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前进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童慧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侨英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杏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沙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延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石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泰安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月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棠德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体育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海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体育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茂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体育西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天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天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天府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腾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五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符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五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五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冼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宁易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新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晓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银河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智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御景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郑志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元岗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石丽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员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绍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中海康城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晓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区珠村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道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实验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文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天河中学猎德实验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龙启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天恩双语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袁海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香江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治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香江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欧志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新塘镇群星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文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永宁宁西教育指导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丽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增江街第一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丽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州市增城区增江街中心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温史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级教师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3:00Z</dcterms:created>
  <dc:creator>Deng_Rz</dc:creator>
  <dc:description/>
  <cp:keywords/>
  <dc:language>en-US</dc:language>
  <cp:lastModifiedBy>林方虹</cp:lastModifiedBy>
  <dcterms:modified xsi:type="dcterms:W3CDTF">2025-05-18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3B9B516D4FC69C5AE1DF1922FD0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JiYmJjN2NmZDE4OWFlNTFmZmNjOTkzOGRhOTYwOTciLCJ1c2VySWQiOiIxNjY3NTg5NTM1In0=</vt:lpwstr>
  </property>
  <property fmtid="{D5CDD505-2E9C-101B-9397-08002B2CF9AE}" pid="5" name="commondata">
    <vt:lpwstr>commondata</vt:lpwstr>
  </property>
</Properties>
</file>