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560" w:hanging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经评审通过人员名单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color w:val="000000"/>
          <w:sz w:val="32"/>
          <w:szCs w:val="32"/>
        </w:rPr>
        <w:t>(2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/>
        <w:t>)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10"/>
        <w:gridCol w:w="1110"/>
        <w:gridCol w:w="900"/>
        <w:gridCol w:w="153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职称名称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培英中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实验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大学附属中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绮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实验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显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实验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二中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实验师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轻工职业学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健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实验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铁一中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健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实验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外国语学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实验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外国语学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灶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实验师</w:t>
            </w:r>
          </w:p>
        </w:tc>
      </w:tr>
      <w:tr>
        <w:trPr>
          <w:trHeight w:val="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白云区云雅实验学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佩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师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从化区从化中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文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师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从化区第五中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云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师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番禺区石楼中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锦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师</w:t>
            </w:r>
          </w:p>
        </w:tc>
      </w:tr>
      <w:tr>
        <w:trPr>
          <w:trHeight w:val="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番禺区市桥桥城中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雪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华侨中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华侨中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振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师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城市建设职业学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建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师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协和学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共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协和学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培正中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果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师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十五中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圆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实验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玉岩中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秀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实验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实验师</w:t>
            </w:r>
          </w:p>
        </w:tc>
      </w:tr>
      <w:tr>
        <w:trPr>
          <w:trHeight w:val="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城市建设职业学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柱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实验师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城市建设职业学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晓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实验师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城市建设职业学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显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实验师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城市建设职业学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谋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实验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附中湾区学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实验师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沙第一中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实验师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天河外国语学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锦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员</w:t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br/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5-06-11T10:01:00Z</dcterms:modified>
  <cp:revision>4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F599E59434A12BCD4239B2565D46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JiYmJjN2NmZDE4OWFlNTFmZmNjOTkzOGRhOTYwOTciLCJ1c2VySWQiOiIxNjY3NTg5NTM1In0=</vt:lpwstr>
  </property>
</Properties>
</file>