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经认定通过人员名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(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/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5"/>
        <w:gridCol w:w="1125"/>
        <w:gridCol w:w="810"/>
        <w:gridCol w:w="1575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仲元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实验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敏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诗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敏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光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大学附属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大学附属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伟彬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秀雅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第一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6-11T10:00:00Z</dcterms:modified>
  <cp:revision>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599E59434A12BCD4239B2565D46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iYmJjN2NmZDE4OWFlNTFmZmNjOTkzOGRhOTYwOTciLCJ1c2VySWQiOiIxNjY3NTg5NTM1In0=</vt:lpwstr>
  </property>
</Properties>
</file>