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广州市基础教育系统新一轮“百千万人才培养工程”第二批小学名校长培养对象和市卓越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中小学校长培养工程第</w:t>
      </w:r>
      <w:r>
        <w:rPr>
          <w:rFonts w:eastAsia="方正小标宋_GBK"/>
          <w:color w:val="000000"/>
          <w:sz w:val="44"/>
          <w:szCs w:val="44"/>
        </w:rPr>
        <w:t>8</w:t>
      </w:r>
      <w:r>
        <w:rPr>
          <w:rFonts w:eastAsia="方正小标宋_GBK"/>
          <w:color w:val="000000"/>
          <w:sz w:val="44"/>
          <w:szCs w:val="44"/>
        </w:rPr>
        <w:t>期小学校长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培养对象培养期满评价结果</w:t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134"/>
        <w:gridCol w:w="1134"/>
        <w:gridCol w:w="4615"/>
        <w:gridCol w:w="1338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丽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启聪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晖延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越秀区广中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丹雯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越秀区七株榕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泽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越秀区铁四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越秀区先烈中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洁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越秀区雅荷塘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毅儒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越秀区育才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越秀区中星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郁文隽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越秀区中星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婉珊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海珠区大江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惠微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海珠区龙潭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少静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海珠区绿翠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瑜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海珠区南武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森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海珠区新民六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淑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荔湾区芳村实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育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荔湾区合兴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裕坚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荔湾区鸿图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丽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荔湾区蒋光鼐纪念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广州市荔湾区体育实验小学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小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荔湾区金兰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灼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荔湾区葵蓬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英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荔湾区林凤娥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梦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南国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志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天河区岑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文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天河区棠德南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效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天河区渔沙坦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天河区长湴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燕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白云区金沙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耀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白云区握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雯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白云区珠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文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白云区竹料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杏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黄埔区东区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战成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黄埔区文冲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启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镇京兆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银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沙湾镇龙岐螺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丽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花都区秀全街学府路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瑞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南沙区珠江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桥生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江埔街联星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健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流溪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国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雅居乐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燕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增城区荔江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会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增城区荔江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汉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增城区派潭镇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锡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增城区小楼镇长岭麦韵芳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丽云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增城区增江街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海珠区卫国尧纪念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飞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荔湾区新东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晓霞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天河区员村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钜荣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白云区大沥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成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白云区红星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继坚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白云区永泰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干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第二师范学院番禺附属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麦健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石楼镇莲花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巧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番禺区市桥东城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庆列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花都区花东镇中心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启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花都区狮岭镇前进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学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花都区炭步镇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丽霞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花都区梯面镇梯面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桂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花都区新华街第一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大革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南沙区侨兴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惠坚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南沙区潭山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永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从化区良口镇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民慧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增城区仙村镇第二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淑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市黄埔区玉鸣小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弃评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28" w:footer="1247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0:00Z</dcterms:created>
  <dc:creator>)</dc:creator>
  <dc:description/>
  <cp:keywords/>
  <dc:language>en-US</dc:language>
  <cp:lastModifiedBy>文印室</cp:lastModifiedBy>
  <dcterms:modified xsi:type="dcterms:W3CDTF">2019-09-04T03:23:00Z</dcterms:modified>
  <cp:revision>5</cp:revision>
  <dc:subject/>
  <dc:title>广东省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WM_UUID">
    <vt:lpwstr>WM_UUID</vt:lpwstr>
  </property>
</Properties>
</file>