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评为广州市一级学校、幼儿园的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评为广州市一级学校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）：黄冈中学广州学校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评为广州市一级幼儿园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所）：黄埔区玉城幼儿园、白云区依云小镇幼儿园、天河区翠湖幼儿园、天河区天府幼儿园、天河区天晖幼儿园、天河区东方熹园幼儿园、天河区华港幼儿园、番禺区洛浦街敏捷半岛幼儿园、番禺区石楼镇鑫隆世家咏才幼儿园、番禺区大龙街茶东幼儿园、花都区合和新城文化幼儿园、花都区蓓蕾实验幼儿园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4:00Z</dcterms:created>
  <dc:creator>�ͥס폰ͥஒ꣐૎㵰థ겐敎㤰థ㨠థ㣠థ_x0002_</dc:creator>
  <dc:description/>
  <cp:keywords/>
  <dc:language>en-US</dc:language>
  <cp:lastModifiedBy>文印室</cp:lastModifiedBy>
  <dcterms:modified xsi:type="dcterms:W3CDTF">2019-02-14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