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基础教育系统新一轮“百千万人才培养工程”培养对象本批培养期满评价名单</w:t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Style w:val="2"/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20"/>
        <w:gridCol w:w="77"/>
        <w:gridCol w:w="2447"/>
        <w:gridCol w:w="4215"/>
      </w:tblGrid>
      <w:tr>
        <w:trPr>
          <w:trHeight w:val="58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教育专家培养对象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实地评价单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镇祝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杜新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邹立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清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穗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广雅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杜良云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外国语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吕凤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一幼幼儿园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具惠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正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秦金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华侨外国语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幸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师进修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慧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育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吉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七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兆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教育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菩提路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桂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教育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娄红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江南外国语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同福中路第一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海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余英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燕霞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华侨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姚丹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沙面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喻晓伶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青少年宫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叶翠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玉贞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教育发展研究院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洁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华阳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蕙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昌乐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沈在连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教育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仕恒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白云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建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教育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肖凌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孙冬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汉文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中学高中部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实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曲天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柯中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中心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皮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南村教育指导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曾国琼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仲元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玉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国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教育局（及花都区秀全中学）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少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外国语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温利广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花东镇北兴初级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丽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高级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邓若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增城中学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名校长培养对象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实地评价单位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红梅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外国语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立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新穗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韩萍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小北路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晖延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广中路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洁玲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雅荷塘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丹雯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七株榕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瑜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南武实验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翁少静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绿翠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森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新民六街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丽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蒋光鼐纪念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飞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教育装备和校产管理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裕坚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詹天佑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晓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西关培英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沙育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文昌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小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坑口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荣荣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国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邱志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区岑村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马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启聪学校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其雄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东圃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崔海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教育局教研室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文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华融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崔效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龙洞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屈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长湴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方浩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白云艺术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谭燕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金沙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冯永滔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六十六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耀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握山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绮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师发展中心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符方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华峰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夏云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洛浦沙滘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邓胜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碁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钟启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狮岭镇新扬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任学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炭步镇第二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丽红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雅街清㘵初级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邵桂钿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华街第一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丽霞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花山镇新和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庾浣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河东中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健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流溪小学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会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增江街教学指导中心</w:t>
            </w:r>
          </w:p>
        </w:tc>
      </w:tr>
      <w:tr>
        <w:trPr>
          <w:trHeight w:val="58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中学名教师培养对象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评价单位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志桥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伍晓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符东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教育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广雅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万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章强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段昕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美术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少芬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中学生劳动技术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侯燕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市教育局属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启聪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莫明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育才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峥嵘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十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中彦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华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秋燕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虹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华侨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崇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三十七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沈红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正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敏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石多多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师进修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闲志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矿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隆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美术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秋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恒福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崔昌淑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师进修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莫利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八一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涂瑞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倩儿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孔令宗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铁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雄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铁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叶婉帼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师进修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晓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八一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洪少帆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平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教师进修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斌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温晖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卢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红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八十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志梅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执信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宋伟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八十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曹春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实验中学越秀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邓丽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知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贾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正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绮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廖淑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董睿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大学附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晓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瑛洁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海珠外国语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军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聚德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赵雪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建瑜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碧宇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惠仪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十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键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海珠外国语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友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绿翠现代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罗曼容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孙文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定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赵小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晓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绿翠现代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赵玉书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十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谢艳梅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七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伟明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海珠外国语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卢凤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劬劳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强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劲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七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艳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竞贤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江南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铭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海珠外国语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小华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海珠外国语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袁慧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岭南画派纪念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鹏图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江南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琼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华林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蓝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靖韵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许晓云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三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敏贤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邝宇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武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震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中国教育科学研究院荔湾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敏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熊晓燕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邓少琼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健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十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满如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瑜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凤林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莫济庆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玉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美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余朝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东漖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慧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廖家荣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铭红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田径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陈嘉庚纪念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谭泽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荔湾区教育发展研究院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赖立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梅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陈嘉庚纪念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水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陈嘉庚纪念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明芬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绚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海勇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荔湾区花地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泮正勇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协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思东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美华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金道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向春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西关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九十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梅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七十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麦丽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荣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丽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职业高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宁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汇景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田爱群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国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楚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国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璇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骏景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杨韶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中学猎德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楠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范斌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素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琼宇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七十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洪丽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中学猎德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芸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廖娟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红亮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东圃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余丽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翟江帆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汇景实验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玮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雪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教育局教研室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汤向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河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许国荣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白云艺术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吕晓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大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文彬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白云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宋丽霞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教育发展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薛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石井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温彩凤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钟落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龙月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江高镇第二初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晓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六十五中学南校区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应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教育发展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骆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大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祝小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苏嘉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白云区三元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雪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大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新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明德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戴志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人和镇第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秋勤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人和第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喻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英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邹立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彭加木纪念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于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英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土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八十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庄小云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华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婉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玉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文远金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子芸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双沙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毛义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玉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八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平儿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九佛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钟勇添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科学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翁宗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二三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东区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邵思涛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华峰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小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开发区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易海玲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开发区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建湘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中学（苏元实验学校）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惠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玉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国庆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玉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泰锋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八十六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志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科学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叶治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玉泉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金鑫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唐红梅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玉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道梁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教育研究中心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继缘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第二师范学院番禺附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谭维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碁第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江静华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象贤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文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七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高伟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第二师范学院广州南站附属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丹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象贤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燕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星海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心明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第二师范学院番禺附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锦颖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侨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莫焕枝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教育局教学研究室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福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大龙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曾锦俊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碁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树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教育局教学研究室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安华宇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第二师范学院番禺附属初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方小芹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禺山高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赖瑛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桥兴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伟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星海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其锋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市桥桥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苏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象贤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姚海霞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大学附属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大龙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玉群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咏梅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狮岭镇冯村初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显良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高道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高志聪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花东镇大塘初级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蔡映桃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锦权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海珍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朱志斌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江就好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舒荣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圆玄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谢金华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建开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实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苏妙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外国语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徐银英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庾永亮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文小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华南师范大学附属南沙学校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晓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沙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麦树荣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沙东涌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丽梅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从化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苗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从化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辉云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第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素芳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庄宏远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增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魏晓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谢莉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利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袁权信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石滩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华兴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曹敏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第一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轩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镇沙埔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戴均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荔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湛丽芬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增城中学</w:t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董俊杰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中学</w:t>
            </w:r>
          </w:p>
        </w:tc>
      </w:tr>
    </w:tbl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卓越中小学校长培养工程培养对象</w:t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本批培养期满评价名单</w:t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tbl>
      <w:tblPr>
        <w:tblStyle w:val="2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842"/>
        <w:gridCol w:w="4394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评价区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实地评价单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王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培正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周小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恒福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汉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三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林小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程徳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育才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曹毅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育才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许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先烈中路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夏泽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七中学实验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郁文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越秀区中星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胡志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绿翠现代实验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桥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劬劳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卫国尧纪念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婉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大江苑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惠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海珠区龙潭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严祥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广豪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汾水校区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赵秉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真光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灼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葵蓬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罗淑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芳村实验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伍英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荔湾区林凤娥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叶有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华颖外国语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梦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灵秀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詹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珠村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许晓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员村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潘家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天河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天荣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玉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桃园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曹文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人和镇第二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罗光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二外国语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郑东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一一五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彭跃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第六十六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国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红星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继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永泰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文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竹料第二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曹钜荣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白云区大沥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张佐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黄埔职业技术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叶杏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东区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夏淑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萝峰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战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埔区文冲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小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楼镇第二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爱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北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邓雄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南村镇侨联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麦健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石楼镇莲花山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银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沙湾镇龙岐螺阳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启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沙湾镇京兆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苏干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东第二师范学院番禺附属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姚巧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番禺区珊瑚湾畔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"/>
                <w:color w:val="000000"/>
                <w:kern w:val="0"/>
                <w:sz w:val="24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肖玉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新华街云山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熊日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狮岭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钟丽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秀全街学府路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江庆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花都区花东镇港头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依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华南师范大学第二附属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谢宇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南沙东涌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杜瑞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珠江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刘大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南沙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惠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南沙区东南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黄荣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吕田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谢启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广州市流溪河林场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龙潭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永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良口镇第二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钟桥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江埔街联星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冯国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从化区雅居乐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梁敏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正果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罗日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永宁街永新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吴丽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水电二局学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新塘镇沙埔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郭共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小楼中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尹锡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小楼镇长岭麦韵芳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李燕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实验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翁汉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派潭镇中心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陈民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仙村镇第二小学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何丽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0"/>
              </w:rPr>
              <w:t>增城区增江街第二小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4:00Z</dcterms:created>
  <dc:creator>黄建兴</dc:creator>
  <dc:description/>
  <dc:language>en-US</dc:language>
  <cp:lastModifiedBy>黄建兴</cp:lastModifiedBy>
  <dcterms:modified xsi:type="dcterms:W3CDTF">2019-01-23T07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