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  <w:bookmarkStart w:id="0" w:name="BODY"/>
      <w:bookmarkStart w:id="1" w:name="BODY"/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教</w:t>
      </w:r>
      <w:r>
        <w:rPr>
          <w:rFonts w:eastAsia="仿宋_GB2312"/>
          <w:sz w:val="32"/>
          <w:szCs w:val="32"/>
        </w:rPr>
        <w:t>评估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教育局关于公布新一轮（</w:t>
      </w:r>
      <w:r>
        <w:rPr>
          <w:rFonts w:eastAsia="方正小标宋_GBK" w:ascii="方正小标宋_GBK" w:hAnsi="方正小标宋_GBK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广州市中小学教育专家、名校长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教师工作室成员名单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教育局，局属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广州市教育局关于遴选新一轮（</w:t>
      </w:r>
      <w:r>
        <w:rPr>
          <w:rFonts w:eastAsia="仿宋_GB2312"/>
          <w:color w:val="000000"/>
          <w:sz w:val="32"/>
          <w:szCs w:val="32"/>
        </w:rPr>
        <w:t>2018-2020</w:t>
      </w:r>
      <w:r>
        <w:rPr>
          <w:rFonts w:eastAsia="仿宋_GB2312"/>
          <w:color w:val="000000"/>
          <w:sz w:val="32"/>
          <w:szCs w:val="32"/>
        </w:rPr>
        <w:t>年）教育专家、名校长和名教师工作室成员和网络学员的通知》（穗教评估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教师个人报名、工作室主持人审核、双方双向选择、行政统筹调配和公示环节，现将新一轮（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）教育专家、名校长和名教师工作室成员名单予以公布（具体名单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4955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.5pt" to="458.95pt,216.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区教育局、教师发展中心、各主持人和工作室成员所在单位要高度重视，严格按照省市相关工作室管理文件要求，积极配合工作室开展活动，为工作室成员参加工作室活动提供必要的条件，特别是在活动场室和时间上给予保障，确保成员顺利完成工作室的工作和学习任务。主持人和成员要团结合作，不断创新，为提高我市教育教学水平，促进教师专业发展，提升教师整体素质作出积极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附件不随文下发，可在“广州市教育局官网——业务——继续教育”查询或下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新一轮（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）广州市基础教育系统教育专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、名校长、名教师工作室成员名单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（服务热线电话：</w:t>
      </w:r>
      <w:r>
        <w:rPr>
          <w:rFonts w:eastAsia="仿宋_GB2312"/>
          <w:sz w:val="32"/>
          <w:szCs w:val="32"/>
        </w:rPr>
        <w:t>4000096930</w:t>
      </w:r>
      <w:r>
        <w:rPr>
          <w:rFonts w:eastAsia="仿宋_GB2312"/>
          <w:sz w:val="32"/>
          <w:szCs w:val="32"/>
        </w:rPr>
        <w:t>；技术支持联系人：李倩，电话：</w:t>
      </w:r>
      <w:r>
        <w:rPr>
          <w:rFonts w:eastAsia="仿宋_GB2312"/>
          <w:sz w:val="32"/>
          <w:szCs w:val="32"/>
        </w:rPr>
        <w:t>83480447-8050</w:t>
      </w:r>
      <w:r>
        <w:rPr>
          <w:rFonts w:eastAsia="仿宋_GB2312"/>
          <w:sz w:val="32"/>
          <w:szCs w:val="32"/>
        </w:rPr>
        <w:t>；政策咨询联系人：李绮敏，电话：</w:t>
      </w:r>
      <w:r>
        <w:rPr>
          <w:rFonts w:eastAsia="仿宋_GB2312"/>
          <w:sz w:val="32"/>
          <w:szCs w:val="32"/>
        </w:rPr>
        <w:t>8370749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bookmarkStart w:id="2" w:name="BODY"/>
      <w:r>
        <w:rPr>
          <w:rFonts w:ascii="仿宋_GB2312" w:hAnsi="仿宋_GB2312" w:eastAsia="仿宋_GB2312"/>
          <w:sz w:val="28"/>
          <w:szCs w:val="28"/>
        </w:rPr>
        <w:t>抄送：市教育评估和教师继续教育指导中心。</w:t>
      </w:r>
      <w:bookmarkEnd w:id="2"/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9-01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