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val="clear" w:color="auto" w:fill="FFFFFF"/>
        <w:bidi w:val="0"/>
        <w:spacing w:lineRule="exact" w:line="560" w:beforeAutospacing="0" w:before="0" w:afterAutospacing="0" w:after="0"/>
        <w:jc w:val="left"/>
        <w:rPr>
          <w:rFonts w:ascii="Times New Roman" w:hAnsi="Times New Roman" w:eastAsia="黑体" w:cs="黑体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shd w:fill="FFFFFF" w:val="clear"/>
        </w:rPr>
        <w:t>1</w:t>
      </w:r>
    </w:p>
    <w:p>
      <w:pPr>
        <w:pStyle w:val="NormalWeb"/>
        <w:widowControl/>
        <w:shd w:val="clear" w:color="auto" w:fill="FFFFFF"/>
        <w:bidi w:val="0"/>
        <w:spacing w:lineRule="exact" w:line="560" w:beforeAutospacing="0" w:before="0" w:afterAutospacing="0" w:after="0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eastAsia="方正小标宋_GBK" w:cs="方正小标宋_GBK" w:ascii="Times New Roman" w:hAnsi="Times New Roman"/>
          <w:color w:val="000000"/>
          <w:sz w:val="44"/>
          <w:szCs w:val="44"/>
          <w:shd w:fill="FFFFFF" w:val="clear"/>
        </w:rPr>
      </w:r>
    </w:p>
    <w:p>
      <w:pPr>
        <w:pStyle w:val="NormalWeb"/>
        <w:widowControl/>
        <w:shd w:val="clear" w:color="auto" w:fill="FFFFFF"/>
        <w:bidi w:val="0"/>
        <w:spacing w:lineRule="exact" w:line="560" w:beforeAutospacing="0" w:before="0" w:afterAutospacing="0" w:after="0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shd w:fill="FFFFFF" w:val="clear"/>
        </w:rPr>
        <w:t>广州市第三批中小学骨干教师语文、数学、</w:t>
      </w:r>
    </w:p>
    <w:p>
      <w:pPr>
        <w:pStyle w:val="NormalWeb"/>
        <w:widowControl/>
        <w:shd w:val="clear" w:color="auto" w:fill="FFFFFF"/>
        <w:bidi w:val="0"/>
        <w:spacing w:lineRule="exact" w:line="560" w:beforeAutospacing="0" w:before="0" w:afterAutospacing="0" w:after="0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shd w:fill="FFFFFF" w:val="clear"/>
        </w:rPr>
        <w:t>英语、音乐、体育、美术、幼教、中职</w:t>
      </w:r>
    </w:p>
    <w:p>
      <w:pPr>
        <w:pStyle w:val="NormalWeb"/>
        <w:widowControl/>
        <w:shd w:val="clear" w:color="auto" w:fill="FFFFFF"/>
        <w:bidi w:val="0"/>
        <w:spacing w:lineRule="exact" w:line="560" w:beforeAutospacing="0" w:before="0" w:afterAutospacing="0" w:after="0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shd w:fill="FFFFFF" w:val="clear"/>
        </w:rPr>
        <w:t>学科骨干教师培训评价名单</w:t>
      </w:r>
    </w:p>
    <w:p>
      <w:pPr>
        <w:pStyle w:val="NormalWeb"/>
        <w:widowControl/>
        <w:shd w:val="clear" w:color="auto" w:fill="FFFFFF"/>
        <w:bidi w:val="0"/>
        <w:spacing w:lineRule="exact" w:line="560" w:beforeAutospacing="0" w:before="0" w:afterAutospacing="0" w:after="0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eastAsia="方正小标宋_GBK" w:cs="方正小标宋_GBK" w:ascii="Times New Roman" w:hAnsi="Times New Roman"/>
          <w:color w:val="000000"/>
          <w:sz w:val="44"/>
          <w:szCs w:val="44"/>
          <w:shd w:fill="FFFFFF" w:val="clear"/>
        </w:rPr>
      </w:r>
    </w:p>
    <w:tbl>
      <w:tblPr>
        <w:tblStyle w:val="5"/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436"/>
        <w:gridCol w:w="3883"/>
        <w:gridCol w:w="1147"/>
        <w:gridCol w:w="885"/>
      </w:tblGrid>
      <w:tr>
        <w:trPr>
          <w:tblHeader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bidi="ar-SA"/>
              </w:rPr>
              <w:t>所属区域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bidi="ar-SA"/>
              </w:rPr>
              <w:t>学校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bidi="ar-SA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bidi="ar-SA"/>
              </w:rPr>
              <w:t>学科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教育局直属单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第二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徐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教育局直属单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第二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刘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教育局直属单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启明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王育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教育局直属单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启聪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周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教育局直属单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启聪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谷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教育局直属单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新穗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姚在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教育局直属单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体育职业技术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孙晶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越秀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越秀区育才实验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袁合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越秀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东实验中学越秀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杨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越秀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第七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江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越秀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第三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何晓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越秀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第十六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姚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越秀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第十七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姚文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越秀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东环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徐宇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越秀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华侨外国语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马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越秀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培正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徐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越秀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育才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王思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越秀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越秀区朝天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黄艺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越秀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越秀区东风东路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赵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越秀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越秀区东风西路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余碧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越秀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越秀区东风西路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郑秋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越秀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越秀区东山培正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麦海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越秀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越秀区东山实验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陈晓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越秀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越秀区桂花岗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李荣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越秀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越秀区豪贤路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黄裕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越秀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越秀区惠福西路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曾文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越秀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越秀区建设大马路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高瑞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越秀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越秀区教师进修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徐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越秀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越秀区教师进修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徐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越秀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越秀区沙涌南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蒋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越秀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越秀区署前路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蔡远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海珠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第五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郑毓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海珠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海珠区第二实验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邓小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海珠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海珠区第三实验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邓智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海珠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海珠区凤江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陈少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海珠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海珠区鹤鸣五巷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林妮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海珠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海珠区红棉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潘肖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海珠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海珠区基立道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何敬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海珠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海珠区江南大道中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姜兴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海珠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海珠区菩提路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柳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海珠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海珠区瑞宝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邓丹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海珠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海珠区实验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罗海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海珠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海珠区知信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苏巧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海珠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聚德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肖爱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海珠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绿翠现代实验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陈燕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海珠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南武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潘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荔湾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广雅实验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袁艳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荔湾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广雅实验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秦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荔湾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陈嘉庚纪念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陈绮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荔湾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荔湾区鹤洞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何丽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5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荔湾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荔湾区环市西路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陆茵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5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荔湾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荔湾区坑口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李晓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5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荔湾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荔湾区外语职业高级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陈怡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5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荔湾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荔湾区西关实验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谢立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5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荔湾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真光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李宗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5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荔湾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真光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林蕴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荔湾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真光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梁静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5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荔湾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真光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莫霓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5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荔湾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真光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汪玉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天河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第七十五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易整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6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天河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第十八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李美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6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天河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华颖中学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（广州市华颖外国语学校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孙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6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天河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骏景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杨凌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6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天河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天河区五山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熊萍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6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天河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天河区五山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曾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6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天河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天河区先烈东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许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6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天河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华南理工大学附属实验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张晓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6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天河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天河区黄村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石曹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6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天河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天河区侨乐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申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天河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天河区沙河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何凤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7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天河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天河区棠下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张小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7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天河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天河区棠下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薛晓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7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天河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天河区体育东路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罗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7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天河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天河区体育东路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李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天河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天河区天府路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江红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7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天河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天河区天府路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白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7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天河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天河区天河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刘春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7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天河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天河区天荣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程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7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天河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天河区长湴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林穗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天河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天河区珠村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邝安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8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白云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大同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曾丽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白云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彭加木纪念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招健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8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白云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彭加木纪念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柯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8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白云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白云区大岡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曾庆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8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白云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白云区大朗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杜淑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8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白云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白云区广园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叶秋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8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白云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白云区汇侨第一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何瑞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8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白云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白云区汇侨第一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关永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8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白云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白云区江村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欧阳敏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白云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白云区江高镇第二初级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黄少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9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白云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白云区教育发展中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杨新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白云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白云区金沙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洪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9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白云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白云区明德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李玉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9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白云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白云区蟠龙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胡惠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9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白云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白云区太和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夏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9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白云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白云区太和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李卫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9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白云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白云区钟落潭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刘惠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9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白云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白云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周晓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9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白云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白云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林桂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白云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白云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王建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白云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第六十五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曾国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0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白云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第六十五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杨浩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0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白云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第六十五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刘旭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0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白云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第七十一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林永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0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白云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第七十一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谢燕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0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白云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培英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徐爱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0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白云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民航广州子弟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黄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0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黄埔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科学城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江力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0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黄埔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科学城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陈万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黄埔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第一一七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易晓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黄埔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黄埔区科学城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钟小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黄埔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黄埔区长岭居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胡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番禺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东番禺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陈兰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番禺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番禺区大石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彭妙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番禺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番禺区化龙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龚杰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番禺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番禺区洛浦中心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邝罗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番禺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番禺区南村镇雅居乐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麦焕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番禺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番禺区南村镇中心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林倩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1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番禺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番禺区南村镇中心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袁立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番禺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番禺区石碁第三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周彩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番禺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番禺区石碁第四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杨娇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2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番禺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番禺区石碁镇中心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曾少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2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番禺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番禺区时代南阳里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黄逸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番禺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番禺区实验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黄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番禺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番禺区实验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李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2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番禺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番禺区市桥东城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梁富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2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番禺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番禺区市桥东城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温婉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2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番禺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番禺区市桥实验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张淑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2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番禺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番禺区毓秀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陈颖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番禺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番禺区钟村锦绣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苏倩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3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花都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花都区花山镇悦贤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江玉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3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花都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花都区狮岭镇育华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张凤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3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花都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花都区新华街金华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陈明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花都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花都区秀全街和悦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屈太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花都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花都区秀全街乐泉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杨艳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3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花都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花都区秀全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陈知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3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花都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花都区秀雅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邵海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3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南沙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南沙大岗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黄群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3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南沙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南沙第一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籍欢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南沙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南沙东涌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蒋俊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4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从化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从化区街口街新城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黄丁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4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从化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从化区街口街新城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邝艳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4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从化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从化区吕田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何建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4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从化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从化区太平第二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禤倩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增城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增城区华侨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李丽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4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增城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增城区荔城街第二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唐志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4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增城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增城区荔城街荔景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夏燕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4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增城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增城区荔城街中心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姚秋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4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增城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增城区荔城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陈杏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增城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增城区荔江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李毅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5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增城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增城区派潭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熊景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5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增城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增城区石滩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单润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5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增城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增城区水电二局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何满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5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增城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增城区仙村镇中心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何妙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5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增城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增城区仙村镇中心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吴燕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5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增城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增城区新桥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刁丽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增城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增城区新塘镇天伦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罗秋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5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增城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增城区新塘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严泳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5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增城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增城区新塘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陈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增城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增城区永宁街永新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黄育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6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增城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增城区中新镇福和第一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冯共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6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增城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增城区中新镇福和希望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钟小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6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增城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增城区中新镇中心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邱小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6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增城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增城区中新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林玉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语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6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教育局直属单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执信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伍可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6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教育局直属单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第二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曹晓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6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教育局直属单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第二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陈家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6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教育局直属单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土地房产管理职业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孔祥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6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教育局直属单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财经职业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林英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越秀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华侨外国语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庄晓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7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越秀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东实验中学越秀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张劭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7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越秀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第七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李洪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7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越秀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第三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陈汉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7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越秀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第十六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黄婉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越秀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第十三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钟穗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7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越秀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东环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王检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7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越秀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回民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何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7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越秀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培正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汤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7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越秀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越秀区桂花岗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张越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越秀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越秀区惠福西路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李艳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8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越秀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越秀区云山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蒋艳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越秀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知用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池贤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8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海珠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第九十七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陈燕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8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海珠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第三十三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陈允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8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海珠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第四十一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蔡丽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8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海珠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第五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黄丽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8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海珠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海珠区宝玉直实验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张云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8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海珠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海珠区北山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简燕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8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海珠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海珠区赤岗东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朱海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海珠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海珠区第二实验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黎美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9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海珠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海珠区红棉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虞曼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海珠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海珠区三滘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吴文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9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海珠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海珠外国语实验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窦学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9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海珠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江南外国语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古土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9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海珠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聚德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杨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9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海珠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蓝天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陈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9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海珠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岭南画派纪念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刘海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9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海珠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绿翠现代实验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李厚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19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荔湾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第二十四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蓝素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荔湾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荔湾区广雅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周艺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荔湾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荔湾区乐贤坊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韦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0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荔湾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荔湾区四中聚贤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林丽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0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荔湾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荔湾区耀华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董杰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0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荔湾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南海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廖小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0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荔湾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西关培英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钟志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0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荔湾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西关外国语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谢绮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0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荔湾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西关外国语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梁远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0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荔湾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真光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戴志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0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天河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第七十五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邹务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天河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第一一三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李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天河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东圃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程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天河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骏景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顾桂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天河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天河区四海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林睿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天河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天河区四海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郑志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天河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天河区棠德南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阮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天河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天河区棠德南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叶启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天河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天河区棠东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钟雪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天河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天河区华景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马伟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1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天河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天河区华融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刘贵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天河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天河区华阳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侯咏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天河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天河区龙洞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田娇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2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天河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天河区前进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曾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2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天河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天河区棠下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钟秀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天河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天河区天河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吴治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天河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天河区天河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李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2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白云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大同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毕金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2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白云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彭加木纪念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蔡少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2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白云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白云区江高镇第三初级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黄旭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2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白云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白云区江高镇第三初级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龚韶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白云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白云区江高镇中心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黄兆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3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白云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白云区龙归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骆燕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3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白云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白云区明德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林少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3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白云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白云区蟠龙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曾伟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白云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白云区钟落潭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周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白云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白云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许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3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白云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白云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郭根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3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白云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第六十七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何新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3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白云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第六十五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袁红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3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白云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第七十三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刘润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白云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第七十一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李焰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4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白云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第七十一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刘庆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4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白云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广园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谢福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4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白云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培英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刘玉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4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白云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民航广州子弟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林俊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黄埔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开发区第一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张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4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黄埔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科学城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钟凤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4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黄埔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科学城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黎洁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4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黄埔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科学城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李健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4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黄埔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科学城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潘聪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黄埔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第一二三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舒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5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番禺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番禺区大石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陈丽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5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番禺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番禺区大石中心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刘瑞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5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番禺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番禺区化龙镇中心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黎燕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5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番禺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番禺区洛溪新城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郭伟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5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番禺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番禺区南村镇中心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冯艳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5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番禺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番禺区沙湾镇德贤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郭凤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番禺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番禺区沙湾镇实验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谭炳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5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番禺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番禺区石碁镇中心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孔燕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5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番禺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番禺区市桥富都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梁健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番禺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番禺区市桥南阳里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谭雪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6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番禺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番禺区市桥桥城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廖润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6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番禺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番禺区钟村第二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黎凤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6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花都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花都区赤坭镇赤坭圩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文丽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6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花都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花都区教育局西片教育指导中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刘志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6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花都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花都区骏威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毕锦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6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花都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花都区新华街第八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魏燕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6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花都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花都区新华街第一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毕敏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6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花都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花都区新华街棠澍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钟月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6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花都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花都区秀全街学府路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钟丽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南沙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南沙第一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周艳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7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南沙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南沙东涌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江文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7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南沙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南沙榄核第二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黄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7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从化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从化区鳌头镇车头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贾玉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7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从化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从化区从化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杜慧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从化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从化区第六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黄志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7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从化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从化区第七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李国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7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从化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从化区河滨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吴燕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7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从化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从化区棋杆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谭桂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7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从化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从化区太平镇信诚木棉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谢伟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从化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从化区雅居乐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郭绮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8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增城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增城区第二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林彩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增城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增城区荔城街第三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胡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8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增城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增城区荔城街第一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何美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8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增城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增城区荔城街夏街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陈城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8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增城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增城区荔城街中心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温志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8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增城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增城区派潭镇第三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温秀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8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增城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增城区清燕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李辰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8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增城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增城区石滩镇港侨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刘国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8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增城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增城区石滩镇岳埔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冯汉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增城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增城区石滩镇中心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吴翠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9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增城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增城区实验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陈国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增城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增城区实验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郭柏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9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增城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增城区新塘镇第二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姚文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9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增城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增城区新塘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陈洲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9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增城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增城区永宁街第二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钟杰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9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增城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增城区增江街第二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管映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9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增城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增城区正果镇中心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陈燕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9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增城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增城区朱村街中心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夏翔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29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增城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增城区朱村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陈浩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数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教育局直属单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铁一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许树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教育局直属单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外国语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余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0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教育局直属单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电子信息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周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0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越秀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培正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伍春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0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越秀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第七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郑静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0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越秀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第三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崔美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0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越秀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第十六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陈颖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0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越秀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第十七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许靖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0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越秀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培正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黄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0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越秀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育才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谢全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越秀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越秀区登峰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龚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越秀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越秀区东川路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岑苹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越秀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越秀区桂花岗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林丽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越秀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越秀区沙涌南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何玉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越秀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越秀区文德路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陈秀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越秀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越秀区小北路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谢惠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越秀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越秀区雅荷塘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郭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越秀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越秀区云山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梁小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越秀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越秀区云山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贾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1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海珠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第三十三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吴木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海珠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第五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陈丽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海珠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海珠区宝玉直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陈连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2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海珠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海珠区金碧第一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陈惠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2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海珠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海珠区金影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廖巧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海珠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海珠区菩提路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曾敏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海珠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海珠区菩提路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熊敏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2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海珠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海珠区晓园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杨筱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2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海珠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海珠外国语实验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苏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2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海珠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江南外国语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王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2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海珠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南武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付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荔湾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荔湾区广雅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马瑞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3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荔湾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荔湾区教育发展研究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彭春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3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荔湾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荔湾区乐贤坊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蔡淑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3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荔湾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荔湾区林凤娥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詹志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荔湾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荔湾区耀华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张珍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荔湾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美华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陈立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3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荔湾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南海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李少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3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荔湾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西关培英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彭智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3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荔湾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西关外国语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刘永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3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荔湾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西关外国语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饶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荔湾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西关外国语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李舒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4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荔湾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西关外国语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陈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4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荔湾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西关外国语学校小学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樊丽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4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荔湾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真光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范南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4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荔湾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真光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陈雪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荔湾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真光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谭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4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荔湾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真光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朱明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4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天河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高塘石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邓晓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4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天河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第七十五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方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4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天河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第一一三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潘庆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天河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第一一三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谭金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5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天河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华颖中学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（广州市华颖外国语学校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陈莉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5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天河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天河区汇景实验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隆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5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天河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天河区四海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曾小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5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天河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天河区五山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潘浩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5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天河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天河区吉山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陈让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5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天河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天河区侨乐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乐玭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天河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天河区体育东路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林少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5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天河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天河区天府路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汤海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5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天河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天河中学猎德实验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郑少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白云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白云广雅实验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陈月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6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白云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大同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龙佑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6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白云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彭加木纪念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梁嫣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6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白云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白云区金沙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陈长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6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白云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白云区竹料第二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邝兰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6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白云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第六十五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苏丽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6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白云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广外附设外语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郭桂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6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白云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培英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彭仙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6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黄埔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科学城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孔瑞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6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黄埔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黄埔区港湾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谭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黄埔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玉岩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刘志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7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番禺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东第二师范学院番禺附属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黎雪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7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番禺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东第二师范学院番禺附属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陈雪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7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番禺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东第二师范学院广州南站附属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周树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7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番禺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番禺区旧水坑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曾嘉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番禺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番禺区洛浦西二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陈桂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7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番禺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番禺区洛溪新城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曾朝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7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番禺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番禺区南村镇市头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梁燕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7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番禺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番禺区沙湾教育指导中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陈凤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7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番禺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番禺区石楼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简凤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番禺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番禺区市桥南阳里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陈倩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8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番禺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番禺区市桥先锋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何惠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花都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花都区第一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谭素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8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花都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花都区炭步镇炭步初级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龚丽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8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花都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花都区梯面镇梯面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付雪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8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花都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花都区新华街第二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姚青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8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花都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花都区秀全外国语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杨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8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花都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花都区秀全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温智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8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南沙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南沙第一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杨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8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南沙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南沙鱼窝头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陈小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从化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从化区鳌头镇车头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何金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9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从化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从化区从化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黄细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从化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从化区第六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曾国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9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增城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增城区第二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刘新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9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增城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增城区高级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邓浩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9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增城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增城区挂绿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刘春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9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增城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增城区荔城街大鹏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廖媚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9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增城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增城区荔城街第二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陈金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9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增城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增城区派潭镇中心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翁汉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39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增城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增城区石滩镇第一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刘子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增城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增城区石滩镇港侨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单艳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增城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增城区石滩镇石厦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曹素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0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增城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增城区新塘镇第二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卢艳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0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增城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增城区新塘镇菊泉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邹彩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0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增城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增城区新塘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黄敏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0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增城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增城区永和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程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0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增城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增城区增城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梁杏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0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增城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增城区郑中钧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胡伟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0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教育局直属单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执信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汤仲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美术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0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教育局直属单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第二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仇玉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美术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教育局直属单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启聪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黄静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美术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教育局直属单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幼儿师范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兰泽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美术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越秀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越秀区东山实验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余庆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美术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越秀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第十七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谭慧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美术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越秀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越秀区大沙头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杨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美术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海珠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海珠区实验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万爱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美术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海珠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岭南画派纪念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王心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美术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荔湾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荔湾区合兴苑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范穗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美术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荔湾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荔湾区康有为纪念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江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美术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1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荔湾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荔湾区乐贤坊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陈仪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美术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荔湾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荔湾区立贤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谢春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美术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天河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第四十七中学汇景实验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吴东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美术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2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天河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南国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孙文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美术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2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白云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白云区广园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周燕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美术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黄埔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科学城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陈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美术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番禺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番禺区市桥富都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杨元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美术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2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番禺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番禺区市桥桥兴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袁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美术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2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花都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花都区实验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刘春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美术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2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从化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从化区流溪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徐小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美术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2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增城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增城区第二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黄志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美术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教育局直属单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第二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翟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体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3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教育局直属单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幼儿师范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夏世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体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3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越秀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越秀区东风西路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李兰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体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3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越秀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第七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陈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体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越秀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第十六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徐伟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体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越秀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第十七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黄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体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3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海珠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第三十三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林丽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体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3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海珠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海珠区五凤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江晓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体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3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海珠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绿翠现代实验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黄志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体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3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海珠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五中滨江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章志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体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海珠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新滘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郑志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体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4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荔湾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荔湾区耀华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李田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体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4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荔湾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真光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查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体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4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天河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第一一三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郭耿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体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4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天河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天河区车陂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范日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体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天河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华南理工大学附属实验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杨国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体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4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白云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彭加木纪念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刘文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体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4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白云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白云区江村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欧阳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体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4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白云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白云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杨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体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4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黄埔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科学城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林招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体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黄埔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黄埔区科学城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宋晓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体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5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番禺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番禺区实验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黄伟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体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5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番禺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番禺区市桥北城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陈志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体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5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番禺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番禺区钟村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岳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体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5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花都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花都区新华街云山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曾伟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体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5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南沙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南沙第一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陈恩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体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5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南沙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南沙区教育发展中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殷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体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从化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从化区第六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黄金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体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5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增城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增城区高级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闫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体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5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增城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增城区荔城街第二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陈泳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体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增城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增城区荔城街第二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李启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体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6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增城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增城区派潭镇第三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邱伟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体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6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增城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增城区石滩镇三江第二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邹植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体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6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增城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增城区新塘镇群星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刘国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体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6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教育局直属单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执信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王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音乐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6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教育局直属单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协和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沈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音乐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6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教育局直属单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铁一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梁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音乐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6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越秀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东环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朱万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音乐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6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越秀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越秀区朝天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陈健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音乐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6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越秀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越秀区东风西路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马敏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音乐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越秀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越秀区旧部前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何红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音乐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7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越秀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越秀区育才实验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周小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音乐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7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海珠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第二十六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陈建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音乐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7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海珠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江南外国语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曾筱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音乐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7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荔湾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荔湾区环市西路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姜少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音乐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荔湾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荔湾区康有为纪念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冯艳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音乐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7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天河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东圃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赵竞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音乐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7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天河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骏景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寻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音乐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7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白云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白云区三元里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利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音乐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7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白云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广外附设外语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胡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音乐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黄埔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黄埔区香雪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陈勇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音乐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8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番禺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番禺区东湖洲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韩红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音乐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番禺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番禺区象贤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范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音乐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8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番禺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番禺区钟村中心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曹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音乐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8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花都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花都区圆玄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汤秀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音乐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8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南沙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南沙第一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钟晓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音乐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8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增城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增城区高级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刘献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音乐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8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增城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增城区实验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周秋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音乐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8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增城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增城区增城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李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音乐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8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增城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增城区石滩镇三江第一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刘丽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音乐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越秀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儿童福利会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彭小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幼教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9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越秀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轻工业局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曾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幼教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越秀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越秀区烟墩路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崔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幼教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9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荔湾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第一商业职工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王丹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幼教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9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荔湾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荔湾区芳村儿童福利会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刘丽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幼教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9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荔湾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荔湾区芳村儿童福利会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曾碧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幼教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9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荔湾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荔湾区芳村儿童福利会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黎婉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幼教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9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荔湾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荔湾区芳村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温竞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幼教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9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荔湾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荔湾区桃源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廖俊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幼教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49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荔湾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荔湾区桃源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黄永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幼教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5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荔湾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荔湾区西关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梁智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幼教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5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荔湾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荔湾区协和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刘焕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幼教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50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荔湾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荔湾区协和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卢燕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幼教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50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天河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人民政府机关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陈敏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幼教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50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天河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人民政府机关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罗秀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幼教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50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天河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人民政府机关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沈端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幼教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50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天河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人民政府机关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吴雪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幼教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50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天河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人民政府机关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陈皓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幼教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50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天河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人民政府机关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任晓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幼教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50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天河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天河区东圃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梁斐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幼教</w:t>
            </w:r>
          </w:p>
        </w:tc>
      </w:tr>
      <w:tr>
        <w:trPr>
          <w:trHeight w:val="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5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天河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天河区天晖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曾文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幼教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5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天河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天河区童睿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周飞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幼教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5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天河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天河区暨南大学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宋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幼教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5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天河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天河区侨怡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林艳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幼教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5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天河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天河区侨怡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江丽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幼教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5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天河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天河第二实验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周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幼教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5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天河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天河区新陶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陈佩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幼教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5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黄埔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开发区第二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吴宝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幼教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5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黄埔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开发区第二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魏小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幼教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51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黄埔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开发区第二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郑鸿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幼教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5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黄埔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黄埔区龙光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李美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幼教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5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黄埔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黄埔区育蕾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曾向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幼教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52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番禺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番禺区东城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曾翠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幼教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52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番禺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番禺区东城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杨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幼教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5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番禺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番禺区东城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温智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幼教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5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番禺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番禺区桥南街中心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阮红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幼教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52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番禺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番禺区桥南街中心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余慧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幼教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52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番禺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番禺区石楼镇尚上名筑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吴少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幼教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52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番禺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番禺区石楼镇尚上名筑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肖淑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幼教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52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番禺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番禺区石楼镇中心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麦金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幼教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5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番禺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番禺区石楼镇中心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陈淑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幼教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53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番禺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番禺区石楼镇中心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黄琬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幼教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53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番禺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番禺区石碁镇中心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丘伟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幼教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53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番禺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番禺区石碁镇中心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范峻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幼教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5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番禺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番禺区石碁镇中心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欧冬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幼教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5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番禺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番禺区市桥街中心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林绮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幼教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53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番禺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番禺区市桥街中心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梁子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幼教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53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花都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花都区保利花城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刘容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幼教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53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花都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花都区第三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江连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幼教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53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花都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花都区第一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任惠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幼教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5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花都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花都区花山镇中心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陈艳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幼教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54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花都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花都区深航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王庆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幼教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54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花都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花都区幼林培英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潘彦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幼教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54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南沙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南沙区黄阁镇麒麟新城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郭惠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幼教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54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教育局直属单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旅游商务职业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莫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中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5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教育局直属单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旅游商务职业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陈丽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中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54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教育局直属单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司法职业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林晓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中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54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教育局直属单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司法职业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田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中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54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教育局直属单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司法职业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黎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中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54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教育局直属单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商贸职业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蔡晓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中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5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教育局直属单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商贸职业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黎莞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中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55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教育局直属单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财经职业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林敏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中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55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教育局直属单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轻工职业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梁伟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中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55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教育局直属单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建筑工程职业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卢晓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中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55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教育局直属单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建筑工程职业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陈丽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中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55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教育局直属单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纺织服装职业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吴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中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55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越秀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贸易职业高级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陈华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中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5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黄埔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黄埔职业技术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姜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中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55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番禺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番禺区职业技术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易国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中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55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番禺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番禺区工商职业技术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林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中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5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南沙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南沙区岭东职业技术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祝燕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中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56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增城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增城区职业技术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梁珠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中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56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增城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增城区广播电视大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刘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中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56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增城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增城区广播电视大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欧阳汉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中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56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增城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增城区广播电视大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单瑞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中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-SA"/>
              </w:rPr>
              <w:t>56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增城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增城区广播电视大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张小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中职</w:t>
            </w:r>
          </w:p>
        </w:tc>
      </w:tr>
    </w:tbl>
    <w:p>
      <w:pPr>
        <w:pStyle w:val="Normal"/>
        <w:bidi w:val="0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widowControl/>
        <w:shd w:val="clear" w:color="auto" w:fill="FFFFFF"/>
        <w:bidi w:val="0"/>
        <w:spacing w:lineRule="exact" w:line="560" w:beforeAutospacing="0" w:before="0" w:afterAutospacing="0" w:after="0"/>
        <w:jc w:val="both"/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Web"/>
        <w:widowControl/>
        <w:shd w:val="clear" w:color="auto" w:fill="FFFFFF"/>
        <w:bidi w:val="0"/>
        <w:spacing w:lineRule="exact" w:line="560" w:beforeAutospacing="0" w:before="0" w:afterAutospacing="0" w:after="0"/>
        <w:jc w:val="both"/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Web"/>
        <w:widowControl/>
        <w:shd w:val="clear" w:color="auto" w:fill="FFFFFF"/>
        <w:bidi w:val="0"/>
        <w:spacing w:lineRule="exact" w:line="560" w:beforeAutospacing="0" w:before="0" w:afterAutospacing="0" w:after="0"/>
        <w:jc w:val="both"/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Web"/>
        <w:widowControl/>
        <w:shd w:val="clear" w:color="auto" w:fill="FFFFFF"/>
        <w:bidi w:val="0"/>
        <w:spacing w:lineRule="exact" w:line="560" w:beforeAutospacing="0" w:before="0" w:afterAutospacing="0" w:after="0"/>
        <w:jc w:val="both"/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Web"/>
        <w:widowControl/>
        <w:shd w:val="clear" w:color="auto" w:fill="FFFFFF"/>
        <w:bidi w:val="0"/>
        <w:spacing w:lineRule="exact" w:line="560" w:beforeAutospacing="0" w:before="0" w:afterAutospacing="0" w:after="0"/>
        <w:jc w:val="both"/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Web"/>
        <w:widowControl/>
        <w:shd w:val="clear" w:color="auto" w:fill="FFFFFF"/>
        <w:bidi w:val="0"/>
        <w:spacing w:lineRule="exact" w:line="560" w:beforeAutospacing="0" w:before="0" w:afterAutospacing="0" w:after="0"/>
        <w:jc w:val="both"/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Web"/>
        <w:widowControl/>
        <w:shd w:val="clear" w:color="auto" w:fill="FFFFFF"/>
        <w:bidi w:val="0"/>
        <w:spacing w:lineRule="exact" w:line="560" w:beforeAutospacing="0" w:before="0" w:afterAutospacing="0" w:after="0"/>
        <w:jc w:val="both"/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Web"/>
        <w:widowControl/>
        <w:shd w:val="clear" w:color="auto" w:fill="FFFFFF"/>
        <w:bidi w:val="0"/>
        <w:spacing w:lineRule="exact" w:line="560" w:beforeAutospacing="0" w:before="0" w:afterAutospacing="0" w:after="0"/>
        <w:jc w:val="both"/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Web"/>
        <w:widowControl/>
        <w:shd w:val="clear" w:color="auto" w:fill="FFFFFF"/>
        <w:bidi w:val="0"/>
        <w:spacing w:lineRule="exact" w:line="560" w:beforeAutospacing="0" w:before="0" w:afterAutospacing="0" w:after="0"/>
        <w:jc w:val="both"/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Web"/>
        <w:widowControl/>
        <w:shd w:val="clear" w:color="auto" w:fill="FFFFFF"/>
        <w:bidi w:val="0"/>
        <w:spacing w:lineRule="exact" w:line="560" w:beforeAutospacing="0" w:before="0" w:afterAutospacing="0" w:after="0"/>
        <w:jc w:val="both"/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Web"/>
        <w:widowControl/>
        <w:shd w:val="clear" w:color="auto" w:fill="FFFFFF"/>
        <w:bidi w:val="0"/>
        <w:spacing w:lineRule="exact" w:line="560" w:beforeAutospacing="0" w:before="0" w:afterAutospacing="0" w:after="0"/>
        <w:jc w:val="both"/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Web"/>
        <w:widowControl/>
        <w:shd w:val="clear" w:color="auto" w:fill="FFFFFF"/>
        <w:bidi w:val="0"/>
        <w:spacing w:lineRule="exact" w:line="560" w:beforeAutospacing="0" w:before="0" w:afterAutospacing="0" w:after="0"/>
        <w:jc w:val="both"/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Web"/>
        <w:widowControl/>
        <w:shd w:val="clear" w:color="auto" w:fill="FFFFFF"/>
        <w:bidi w:val="0"/>
        <w:spacing w:lineRule="exact" w:line="560" w:beforeAutospacing="0" w:before="0" w:afterAutospacing="0" w:after="0"/>
        <w:jc w:val="both"/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Web"/>
        <w:widowControl/>
        <w:shd w:val="clear" w:color="auto" w:fill="FFFFFF"/>
        <w:bidi w:val="0"/>
        <w:spacing w:lineRule="exact" w:line="560" w:beforeAutospacing="0" w:before="0" w:afterAutospacing="0" w:after="0"/>
        <w:jc w:val="both"/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bidi w:val="0"/>
        <w:spacing w:lineRule="exact" w:line="56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2</w:t>
      </w:r>
    </w:p>
    <w:p>
      <w:pPr>
        <w:pStyle w:val="Normal"/>
        <w:bidi w:val="0"/>
        <w:spacing w:lineRule="exact" w:line="56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bidi w:val="0"/>
        <w:spacing w:lineRule="exact" w:line="560"/>
        <w:jc w:val="center"/>
        <w:rPr>
          <w:rStyle w:val="Annotationreference"/>
          <w:rFonts w:ascii="Times New Roman" w:hAnsi="Times New Roman" w:eastAsia="方正小标宋_GBK" w:cs="仿宋_GB2312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仿宋_GB2312" w:eastAsia="方正小标宋_GBK"/>
          <w:color w:val="000000"/>
          <w:sz w:val="44"/>
          <w:szCs w:val="44"/>
          <w:shd w:fill="FFFFFF" w:val="clear"/>
        </w:rPr>
        <w:t>广州市骨干教师材料递交</w:t>
      </w:r>
      <w:r>
        <w:rPr>
          <w:rStyle w:val="Annotationreference"/>
          <w:rFonts w:ascii="Times New Roman" w:hAnsi="Times New Roman" w:cs="仿宋_GB2312" w:eastAsia="方正小标宋_GBK"/>
          <w:color w:val="000000"/>
          <w:sz w:val="44"/>
          <w:szCs w:val="44"/>
          <w:shd w:fill="FFFFFF" w:val="clear"/>
        </w:rPr>
        <w:t>联系人</w:t>
      </w:r>
    </w:p>
    <w:p>
      <w:pPr>
        <w:pStyle w:val="Normal"/>
        <w:bidi w:val="0"/>
        <w:spacing w:lineRule="exact" w:line="560"/>
        <w:jc w:val="center"/>
        <w:rPr>
          <w:rFonts w:ascii="Times New Roman" w:hAnsi="Times New Roman" w:eastAsia="方正小标宋_GBK" w:cs="方正小标宋_GBK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_GBK" w:cs="方正小标宋_GBK" w:ascii="Times New Roman" w:hAnsi="Times New Roman"/>
          <w:color w:val="000000"/>
          <w:kern w:val="0"/>
          <w:sz w:val="44"/>
          <w:szCs w:val="44"/>
          <w:shd w:fill="FFFFFF" w:val="clear"/>
        </w:rPr>
      </w:r>
    </w:p>
    <w:tbl>
      <w:tblPr>
        <w:tblStyle w:val="5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910"/>
        <w:gridCol w:w="3297"/>
        <w:gridCol w:w="1272"/>
        <w:gridCol w:w="1778"/>
      </w:tblGrid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0"/>
                <w:shd w:fill="FFFFFF" w:val="clear"/>
              </w:rPr>
              <w:t>培训机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0"/>
                <w:shd w:fill="FFFFFF" w:val="clear"/>
              </w:rPr>
              <w:t>学科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0"/>
                <w:shd w:fill="FFFFFF" w:val="clear"/>
              </w:rPr>
              <w:t>《评分表》递交地址及联系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0"/>
                <w:shd w:fill="FFFFFF" w:val="clear"/>
              </w:rPr>
              <w:t>联系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0"/>
                <w:shd w:fill="FFFFFF" w:val="clear"/>
              </w:rPr>
              <w:t>联系电话</w:t>
            </w:r>
          </w:p>
        </w:tc>
      </w:tr>
      <w:tr>
        <w:trPr>
          <w:trHeight w:val="113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shd w:fill="FFFFFF" w:val="clear"/>
              </w:rPr>
              <w:t>星海音乐学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shd w:fill="FFFFFF" w:val="clear"/>
              </w:rPr>
              <w:t>音乐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shd w:fill="FFFFFF" w:val="clear"/>
              </w:rPr>
              <w:t>广州市天河区先烈东横路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shd w:fill="FFFFFF" w:val="clear"/>
              </w:rPr>
              <w:t>48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shd w:fill="FFFFFF" w:val="clear"/>
              </w:rPr>
              <w:t>号星海音乐学院综合楼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shd w:fill="FFFFFF" w:val="clear"/>
              </w:rPr>
              <w:t>806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shd w:fill="FFFFFF" w:val="clear"/>
              </w:rPr>
              <w:t>，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shd w:fill="FFFFFF" w:val="clear"/>
              </w:rPr>
              <w:t>1882610605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shd w:fill="FFFFFF" w:val="clear"/>
              </w:rPr>
              <w:t>王老师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shd w:fill="FFFFFF" w:val="clear"/>
              </w:rPr>
              <w:t>虞环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shd w:fill="FFFFFF" w:val="clear"/>
              </w:rPr>
              <w:t>13570388686</w:t>
            </w:r>
          </w:p>
        </w:tc>
      </w:tr>
      <w:tr>
        <w:trPr>
          <w:trHeight w:val="113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shd w:fill="FFFFFF" w:val="clear"/>
              </w:rPr>
              <w:t>广东第二师范学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shd w:fill="FFFFFF" w:val="clear"/>
              </w:rPr>
              <w:t>美术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shd w:fill="FFFFFF" w:val="clear"/>
              </w:rPr>
              <w:t>广州市海珠区新港中路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shd w:fill="FFFFFF" w:val="clear"/>
              </w:rPr>
              <w:t>35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shd w:fill="FFFFFF" w:val="clear"/>
              </w:rPr>
              <w:t>号广东第二师范学院综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shd w:fill="FFFFFF" w:val="clear"/>
              </w:rPr>
              <w:t>603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shd w:fill="FFFFFF" w:val="clear"/>
              </w:rPr>
              <w:t>，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shd w:fill="FFFFFF" w:val="clear"/>
              </w:rPr>
              <w:t>341133634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shd w:fill="FFFFFF" w:val="clear"/>
              </w:rPr>
              <w:t>何依娜老师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shd w:fill="FFFFFF" w:val="clear"/>
              </w:rPr>
              <w:t>刘承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shd w:fill="FFFFFF" w:val="clear"/>
              </w:rPr>
              <w:t>341133634</w:t>
            </w:r>
          </w:p>
        </w:tc>
      </w:tr>
      <w:tr>
        <w:trPr>
          <w:trHeight w:val="113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shd w:fill="FFFFFF" w:val="clear"/>
              </w:rPr>
              <w:t>体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shd w:fill="FFFFFF" w:val="clear"/>
              </w:rPr>
              <w:t>广州市海珠区新港中路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shd w:fill="FFFFFF" w:val="clear"/>
              </w:rPr>
              <w:t>35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shd w:fill="FFFFFF" w:val="clear"/>
              </w:rPr>
              <w:t>号广东第二师范学院体育学，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shd w:fill="FFFFFF" w:val="clear"/>
              </w:rPr>
              <w:t xml:space="preserve">13580524588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shd w:fill="FFFFFF" w:val="clear"/>
              </w:rPr>
              <w:t>毕进杰老师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shd w:fill="FFFFFF" w:val="clear"/>
              </w:rPr>
              <w:t>毕进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shd w:fill="FFFFFF" w:val="clear"/>
              </w:rPr>
              <w:t>34113269</w:t>
            </w:r>
          </w:p>
        </w:tc>
      </w:tr>
      <w:tr>
        <w:trPr>
          <w:trHeight w:val="113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shd w:fill="FFFFFF" w:val="clear"/>
              </w:rPr>
              <w:t>广州大学教师培训学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shd w:fill="FFFFFF" w:val="clear"/>
              </w:rPr>
              <w:t>语文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shd w:fill="FFFFFF" w:val="clear"/>
              </w:rPr>
              <w:t>广州市越秀区解放北路桂花岗东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shd w:fill="FFFFFF" w:val="cle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shd w:fill="FFFFFF" w:val="clear"/>
              </w:rPr>
              <w:t>号广州大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shd w:fill="FFFFFF" w:val="clear"/>
              </w:rPr>
              <w:t>604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shd w:fill="FFFFFF" w:val="clear"/>
              </w:rPr>
              <w:t>室，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shd w:fill="FFFFFF" w:val="clear"/>
              </w:rPr>
              <w:t xml:space="preserve">86237792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shd w:fill="FFFFFF" w:val="clear"/>
              </w:rPr>
              <w:t>宋婷霆老师 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shd w:fill="FFFFFF" w:val="clear"/>
              </w:rPr>
              <w:t>宋婷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shd w:fill="FFFFFF" w:val="clear"/>
              </w:rPr>
              <w:t>86237792</w:t>
            </w:r>
          </w:p>
        </w:tc>
      </w:tr>
      <w:tr>
        <w:trPr>
          <w:trHeight w:val="113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shd w:fill="FFFFFF" w:val="clear"/>
              </w:rPr>
              <w:t>数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shd w:fill="FFFFFF" w:val="clear"/>
              </w:rPr>
              <w:t>广州市越秀区解放北路桂花岗东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shd w:fill="FFFFFF" w:val="cle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shd w:fill="FFFFFF" w:val="clear"/>
              </w:rPr>
              <w:t>号广州大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shd w:fill="FFFFFF" w:val="clear"/>
              </w:rPr>
              <w:t>604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shd w:fill="FFFFFF" w:val="clear"/>
              </w:rPr>
              <w:t>室，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shd w:fill="FFFFFF" w:val="clear"/>
              </w:rPr>
              <w:t xml:space="preserve">86237792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shd w:fill="FFFFFF" w:val="clear"/>
              </w:rPr>
              <w:t>郎改平老师 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shd w:fill="FFFFFF" w:val="clear"/>
              </w:rPr>
              <w:t>郎改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shd w:fill="FFFFFF" w:val="clear"/>
              </w:rPr>
              <w:t>86237792</w:t>
            </w:r>
          </w:p>
        </w:tc>
      </w:tr>
      <w:tr>
        <w:trPr>
          <w:trHeight w:val="55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shd w:fill="FFFFFF" w:val="clear"/>
              </w:rPr>
              <w:t>英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shd w:fill="FFFFFF" w:val="clear"/>
              </w:rPr>
              <w:t>广州市越秀区解放北路桂花岗东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shd w:fill="FFFFFF" w:val="cle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shd w:fill="FFFFFF" w:val="clear"/>
              </w:rPr>
              <w:t>号广州大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shd w:fill="FFFFFF" w:val="clear"/>
              </w:rPr>
              <w:t>604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shd w:fill="FFFFFF" w:val="clear"/>
              </w:rPr>
              <w:t>室，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shd w:fill="FFFFFF" w:val="clear"/>
              </w:rPr>
              <w:t xml:space="preserve">86237792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shd w:fill="FFFFFF" w:val="clear"/>
              </w:rPr>
              <w:t>廖莹老师 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shd w:fill="FFFFFF" w:val="clear"/>
              </w:rPr>
              <w:t>刘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shd w:fill="FFFFFF" w:val="clear"/>
              </w:rPr>
              <w:t>86236060</w:t>
            </w:r>
          </w:p>
        </w:tc>
      </w:tr>
      <w:tr>
        <w:trPr>
          <w:trHeight w:val="113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shd w:fill="FFFFFF" w:val="clear"/>
              </w:rPr>
              <w:t>广州大学教育学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shd w:fill="FFFFFF" w:val="clear"/>
              </w:rPr>
              <w:t>幼教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shd w:fill="FFFFFF" w:val="clear"/>
              </w:rPr>
              <w:t>广州市番禺区广州大学城外环西路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shd w:fill="FFFFFF" w:val="clear"/>
              </w:rPr>
              <w:t>23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shd w:fill="FFFFFF" w:val="clear"/>
              </w:rPr>
              <w:t>号，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shd w:fill="FFFFFF" w:val="clear"/>
              </w:rPr>
              <w:t xml:space="preserve">13450384806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shd w:fill="FFFFFF" w:val="clear"/>
              </w:rPr>
              <w:t>彭茜老师 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shd w:fill="FFFFFF" w:val="clear"/>
              </w:rPr>
              <w:t>叶平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shd w:fill="FFFFFF" w:val="clear"/>
              </w:rPr>
              <w:t>18925167010</w:t>
            </w:r>
          </w:p>
        </w:tc>
      </w:tr>
      <w:tr>
        <w:trPr>
          <w:trHeight w:val="113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shd w:fill="FFFFFF" w:val="clear"/>
              </w:rPr>
              <w:t>广州番禺职业技术学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shd w:fill="FFFFFF" w:val="clear"/>
              </w:rPr>
              <w:t>中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shd w:fill="FFFFFF" w:val="clear"/>
              </w:rPr>
              <w:t>广州市番禺区桥南街南兴路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shd w:fill="FFFFFF" w:val="clear"/>
              </w:rPr>
              <w:t>16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shd w:fill="FFFFFF" w:val="clear"/>
              </w:rPr>
              <w:t>号，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shd w:fill="FFFFFF" w:val="clear"/>
              </w:rPr>
              <w:t>13751886809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shd w:fill="FFFFFF" w:val="clear"/>
              </w:rPr>
              <w:t>王蕾 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shd w:fill="FFFFFF" w:val="clear"/>
              </w:rPr>
              <w:t>王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shd w:fill="FFFFFF" w:val="clear"/>
              </w:rPr>
              <w:t>84836309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shd w:fill="FFFFFF" w:val="clear"/>
              </w:rPr>
              <w:t>，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shd w:fill="FFFFFF" w:val="clear"/>
              </w:rPr>
              <w:t>1375188680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64" w:bottom="1985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spacing w:lineRule="exact" w:line="560"/>
        <w:jc w:val="left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bidi w:val="0"/>
        <w:spacing w:lineRule="exact" w:line="560"/>
        <w:jc w:val="center"/>
        <w:rPr>
          <w:rFonts w:ascii="Times New Roman" w:hAnsi="Times New Roman" w:eastAsia="方正小标宋_GBK" w:cs="仿宋"/>
          <w:color w:val="000000"/>
          <w:sz w:val="44"/>
          <w:szCs w:val="44"/>
        </w:rPr>
      </w:pPr>
      <w:r>
        <w:rPr>
          <w:rFonts w:ascii="Times New Roman" w:hAnsi="Times New Roman" w:cs="仿宋" w:eastAsia="方正小标宋_GBK"/>
          <w:color w:val="000000"/>
          <w:sz w:val="44"/>
          <w:szCs w:val="44"/>
        </w:rPr>
        <w:t>广州市骨干教师培训评价工作方案申报表</w:t>
      </w:r>
    </w:p>
    <w:tbl>
      <w:tblPr>
        <w:tblStyle w:val="5"/>
        <w:tblpPr w:bottomFromText="0" w:horzAnchor="text" w:leftFromText="180" w:rightFromText="180" w:tblpX="0" w:tblpXSpec="center" w:tblpY="427" w:topFromText="0" w:vertAnchor="text"/>
        <w:tblW w:w="146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9"/>
        <w:gridCol w:w="1350"/>
        <w:gridCol w:w="1545"/>
        <w:gridCol w:w="1129"/>
        <w:gridCol w:w="1012"/>
        <w:gridCol w:w="1013"/>
        <w:gridCol w:w="1053"/>
        <w:gridCol w:w="2128"/>
        <w:gridCol w:w="2130"/>
        <w:gridCol w:w="2127"/>
      </w:tblGrid>
      <w:tr>
        <w:trPr>
          <w:trHeight w:val="7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培训机构名    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培训机构  地    址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评价具体执行人员及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联系电话（手机）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评价学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评价骨干教师人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评价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组数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评价日期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评价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组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专家组成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学科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单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职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身份证号</w:t>
            </w:r>
            <w:r>
              <w:rPr>
                <w:rFonts w:cs="宋体" w:ascii="Times New Roman" w:hAnsi="Times New Roman"/>
                <w:color w:val="000000"/>
                <w:kern w:val="0"/>
                <w:sz w:val="72"/>
                <w:szCs w:val="72"/>
                <w:vertAlign w:val="superscript"/>
                <w:lang w:bidi="ar-SA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银行卡账号</w:t>
            </w:r>
            <w:r>
              <w:rPr>
                <w:rFonts w:cs="宋体" w:ascii="Times New Roman" w:hAnsi="Times New Roman"/>
                <w:color w:val="000000"/>
                <w:kern w:val="0"/>
                <w:sz w:val="72"/>
                <w:szCs w:val="72"/>
                <w:vertAlign w:val="superscript"/>
                <w:lang w:bidi="ar-SA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联系手机</w:t>
            </w:r>
            <w:r>
              <w:rPr>
                <w:rFonts w:cs="宋体" w:ascii="Times New Roman" w:hAnsi="Times New Roman"/>
                <w:color w:val="000000"/>
                <w:kern w:val="0"/>
                <w:sz w:val="72"/>
                <w:szCs w:val="72"/>
                <w:vertAlign w:val="superscript"/>
                <w:lang w:bidi="ar-SA"/>
              </w:rPr>
              <w:t>*</w:t>
            </w:r>
          </w:p>
        </w:tc>
      </w:tr>
      <w:tr>
        <w:trPr>
          <w:trHeight w:val="55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第一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理论专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中小学校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学科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秘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第二组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  <w:lang w:bidi="ar-SA"/>
              </w:rPr>
              <w:t>（若超过两组，请自行添加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理论专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中小学校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学科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秘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</w:r>
    </w:p>
    <w:tbl>
      <w:tblPr>
        <w:tblStyle w:val="5"/>
        <w:tblW w:w="146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9"/>
        <w:gridCol w:w="1350"/>
        <w:gridCol w:w="356"/>
        <w:gridCol w:w="1189"/>
        <w:gridCol w:w="1129"/>
        <w:gridCol w:w="1039"/>
        <w:gridCol w:w="986"/>
        <w:gridCol w:w="1053"/>
        <w:gridCol w:w="440"/>
        <w:gridCol w:w="935"/>
        <w:gridCol w:w="753"/>
        <w:gridCol w:w="1469"/>
        <w:gridCol w:w="661"/>
        <w:gridCol w:w="1176"/>
        <w:gridCol w:w="951"/>
      </w:tblGrid>
      <w:tr>
        <w:trPr>
          <w:trHeight w:val="55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备选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  <w:lang w:bidi="ar-SA"/>
              </w:rPr>
              <w:t>（仅申报计划时填写，不少于评价组数的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  <w:lang w:bidi="ar-SA"/>
              </w:rPr>
              <w:t>20%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  <w:lang w:bidi="ar-SA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理论专家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中小学校长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学科教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秘书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4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0"/>
                <w:lang w:bidi="ar-SA"/>
              </w:rPr>
              <w:t>第一组专家评价对象</w:t>
            </w:r>
          </w:p>
        </w:tc>
      </w:tr>
      <w:tr>
        <w:trPr>
          <w:trHeight w:val="396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姓名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单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学段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序号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姓名</w:t>
            </w:r>
          </w:p>
        </w:tc>
        <w:tc>
          <w:tcPr>
            <w:tcW w:w="40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单位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学段</w:t>
            </w:r>
          </w:p>
        </w:tc>
      </w:tr>
      <w:tr>
        <w:trPr>
          <w:trHeight w:val="39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lang w:bidi="ar-S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lang w:bidi="ar-SA"/>
              </w:rPr>
              <w:t>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lang w:bidi="ar-SA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lang w:bidi="ar-SA"/>
              </w:rPr>
              <w:t>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lang w:bidi="ar-SA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lang w:bidi="ar-SA"/>
              </w:rPr>
              <w:t>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lang w:bidi="ar-SA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lang w:bidi="ar-SA"/>
              </w:rPr>
              <w:t>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lang w:bidi="ar-SA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lang w:bidi="ar-SA"/>
              </w:rPr>
              <w:t>..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4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0"/>
                <w:lang w:bidi="ar-SA"/>
              </w:rPr>
              <w:t>第二组专家评价对象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0"/>
                <w:lang w:bidi="ar-SA"/>
              </w:rPr>
              <w:t>（若超过两组，请自行添加）</w:t>
            </w:r>
          </w:p>
        </w:tc>
      </w:tr>
      <w:tr>
        <w:trPr>
          <w:trHeight w:val="396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姓名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单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学段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序号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姓名</w:t>
            </w:r>
          </w:p>
        </w:tc>
        <w:tc>
          <w:tcPr>
            <w:tcW w:w="40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单位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学段</w:t>
            </w:r>
          </w:p>
        </w:tc>
      </w:tr>
      <w:tr>
        <w:trPr>
          <w:trHeight w:val="39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lang w:bidi="ar-S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lang w:bidi="ar-SA"/>
              </w:rPr>
              <w:t>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lang w:bidi="ar-SA"/>
              </w:rPr>
            </w:r>
          </w:p>
        </w:tc>
      </w:tr>
      <w:tr>
        <w:trPr>
          <w:trHeight w:val="39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lang w:bidi="ar-SA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lang w:bidi="ar-SA"/>
              </w:rPr>
              <w:t>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lang w:bidi="ar-SA"/>
              </w:rPr>
            </w:r>
          </w:p>
        </w:tc>
      </w:tr>
      <w:tr>
        <w:trPr>
          <w:trHeight w:val="39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lang w:bidi="ar-SA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lang w:bidi="ar-SA"/>
              </w:rPr>
              <w:t>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lang w:bidi="ar-SA"/>
              </w:rPr>
            </w:r>
          </w:p>
        </w:tc>
      </w:tr>
      <w:tr>
        <w:trPr>
          <w:trHeight w:val="39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lang w:bidi="ar-SA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lang w:bidi="ar-SA"/>
              </w:rPr>
              <w:t>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lang w:bidi="ar-SA"/>
              </w:rPr>
            </w:r>
          </w:p>
        </w:tc>
      </w:tr>
      <w:tr>
        <w:trPr>
          <w:trHeight w:val="39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lang w:bidi="ar-SA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lang w:bidi="ar-SA"/>
              </w:rPr>
              <w:t>..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lang w:bidi="ar-SA"/>
              </w:rPr>
            </w:r>
          </w:p>
        </w:tc>
      </w:tr>
      <w:tr>
        <w:trPr>
          <w:trHeight w:val="493" w:hRule="atLeast"/>
        </w:trPr>
        <w:tc>
          <w:tcPr>
            <w:tcW w:w="14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0"/>
                <w:lang w:bidi="ar-SA"/>
              </w:rPr>
              <w:t>技术人员及工作人员名单</w:t>
            </w:r>
          </w:p>
        </w:tc>
      </w:tr>
      <w:tr>
        <w:trPr>
          <w:trHeight w:val="39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序号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姓名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单位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联系手机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工作性质</w:t>
            </w:r>
          </w:p>
        </w:tc>
      </w:tr>
      <w:tr>
        <w:trPr>
          <w:trHeight w:val="39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lang w:bidi="ar-SA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lang w:bidi="ar-SA"/>
              </w:rPr>
              <w:t>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lang w:bidi="ar-SA"/>
              </w:rPr>
              <w:t>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0"/>
                <w:lang w:bidi="ar-SA"/>
              </w:rPr>
              <w:t>..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192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-SA"/>
              </w:rPr>
              <w:t>培训机构意见</w:t>
            </w:r>
          </w:p>
        </w:tc>
        <w:tc>
          <w:tcPr>
            <w:tcW w:w="13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0"/>
              </w:rPr>
              <w:t>单位负责人：（盖章）     年   月   日</w:t>
            </w:r>
          </w:p>
        </w:tc>
      </w:tr>
    </w:tbl>
    <w:p>
      <w:pPr>
        <w:pStyle w:val="Normal"/>
        <w:bidi w:val="0"/>
        <w:spacing w:lineRule="exact" w:line="560"/>
        <w:ind w:left="960" w:hanging="960"/>
        <w:jc w:val="left"/>
        <w:rPr>
          <w:rFonts w:ascii="Times New Roman" w:hAnsi="Times New Roman" w:eastAsia="仿宋_GB2312"/>
          <w:color w:val="000000"/>
          <w:sz w:val="24"/>
        </w:rPr>
      </w:pPr>
      <w:r>
        <w:rPr>
          <w:rFonts w:ascii="Times New Roman" w:hAnsi="Times New Roman" w:eastAsia="仿宋_GB2312"/>
          <w:color w:val="000000"/>
          <w:sz w:val="24"/>
        </w:rPr>
        <w:t>备注：</w:t>
      </w:r>
      <w:r>
        <w:rPr>
          <w:rFonts w:eastAsia="仿宋_GB2312" w:ascii="Times New Roman" w:hAnsi="Times New Roman"/>
          <w:color w:val="000000"/>
          <w:sz w:val="24"/>
        </w:rPr>
        <w:t>1.</w:t>
      </w:r>
      <w:r>
        <w:rPr>
          <w:rFonts w:ascii="Times New Roman" w:hAnsi="Times New Roman" w:eastAsia="仿宋_GB2312"/>
          <w:color w:val="000000"/>
          <w:sz w:val="24"/>
        </w:rPr>
        <w:t>本表在工作</w:t>
      </w:r>
      <w:r>
        <w:rPr>
          <w:rFonts w:eastAsia="仿宋_GB2312" w:ascii="Times New Roman" w:hAnsi="Times New Roman"/>
          <w:color w:val="000000"/>
          <w:sz w:val="24"/>
        </w:rPr>
        <w:t>9</w:t>
      </w:r>
      <w:r>
        <w:rPr>
          <w:rFonts w:ascii="Times New Roman" w:hAnsi="Times New Roman" w:eastAsia="仿宋_GB2312"/>
          <w:color w:val="000000"/>
          <w:sz w:val="24"/>
        </w:rPr>
        <w:t>月</w:t>
      </w:r>
      <w:r>
        <w:rPr>
          <w:rFonts w:eastAsia="仿宋_GB2312" w:ascii="Times New Roman" w:hAnsi="Times New Roman"/>
          <w:color w:val="000000"/>
          <w:sz w:val="24"/>
        </w:rPr>
        <w:t>25</w:t>
      </w:r>
      <w:r>
        <w:rPr>
          <w:rFonts w:ascii="Times New Roman" w:hAnsi="Times New Roman" w:eastAsia="仿宋_GB2312"/>
          <w:color w:val="000000"/>
          <w:sz w:val="24"/>
        </w:rPr>
        <w:t>日前申报电子版至</w:t>
      </w:r>
      <w:r>
        <w:rPr>
          <w:rFonts w:eastAsia="仿宋_GB2312" w:ascii="Times New Roman" w:hAnsi="Times New Roman"/>
          <w:color w:val="000000"/>
          <w:sz w:val="24"/>
        </w:rPr>
        <w:t>jjb@gzedupg.com</w:t>
      </w:r>
      <w:r>
        <w:rPr>
          <w:rFonts w:ascii="Times New Roman" w:hAnsi="Times New Roman" w:eastAsia="仿宋_GB2312"/>
          <w:color w:val="000000"/>
          <w:sz w:val="24"/>
        </w:rPr>
        <w:t>由我中心审核，通过后再开展评价，评价结束后报送盖章后的纸质件由我中心备案，并作为劳务费发放的佐证材料。</w:t>
      </w:r>
    </w:p>
    <w:p>
      <w:pPr>
        <w:pStyle w:val="Normal"/>
        <w:bidi w:val="0"/>
        <w:spacing w:lineRule="exact" w:line="560"/>
        <w:ind w:left="958" w:hanging="240"/>
        <w:jc w:val="left"/>
        <w:rPr>
          <w:rFonts w:ascii="Times New Roman" w:hAnsi="Times New Roman" w:eastAsia="仿宋_GB2312"/>
          <w:color w:val="000000"/>
          <w:sz w:val="24"/>
        </w:rPr>
      </w:pPr>
      <w:r>
        <w:rPr>
          <w:rFonts w:eastAsia="仿宋_GB2312" w:ascii="Times New Roman" w:hAnsi="Times New Roman"/>
          <w:color w:val="000000"/>
          <w:sz w:val="24"/>
        </w:rPr>
        <w:t>2.</w:t>
      </w:r>
      <w:r>
        <w:rPr>
          <w:rFonts w:ascii="Times New Roman" w:hAnsi="Times New Roman" w:eastAsia="仿宋_GB2312"/>
          <w:color w:val="000000"/>
          <w:sz w:val="24"/>
        </w:rPr>
        <w:t>每个专家组遵循学科一致的要求，邀请</w:t>
      </w:r>
      <w:r>
        <w:rPr>
          <w:rFonts w:eastAsia="仿宋_GB2312" w:ascii="Times New Roman" w:hAnsi="Times New Roman"/>
          <w:color w:val="000000"/>
          <w:sz w:val="24"/>
        </w:rPr>
        <w:t>1</w:t>
      </w:r>
      <w:r>
        <w:rPr>
          <w:rFonts w:ascii="Times New Roman" w:hAnsi="Times New Roman" w:eastAsia="仿宋_GB2312"/>
          <w:color w:val="000000"/>
          <w:sz w:val="24"/>
        </w:rPr>
        <w:t>名高校理论专家、</w:t>
      </w:r>
      <w:r>
        <w:rPr>
          <w:rFonts w:eastAsia="仿宋_GB2312" w:ascii="Times New Roman" w:hAnsi="Times New Roman"/>
          <w:color w:val="000000"/>
          <w:sz w:val="24"/>
        </w:rPr>
        <w:t>1</w:t>
      </w:r>
      <w:r>
        <w:rPr>
          <w:rFonts w:ascii="Times New Roman" w:hAnsi="Times New Roman" w:eastAsia="仿宋_GB2312"/>
          <w:color w:val="000000"/>
          <w:sz w:val="24"/>
        </w:rPr>
        <w:t>名中小学校长、</w:t>
      </w:r>
      <w:r>
        <w:rPr>
          <w:rFonts w:eastAsia="仿宋_GB2312" w:ascii="Times New Roman" w:hAnsi="Times New Roman"/>
          <w:color w:val="000000"/>
          <w:sz w:val="24"/>
        </w:rPr>
        <w:t>1</w:t>
      </w:r>
      <w:r>
        <w:rPr>
          <w:rFonts w:ascii="Times New Roman" w:hAnsi="Times New Roman" w:eastAsia="仿宋_GB2312"/>
          <w:color w:val="000000"/>
          <w:sz w:val="24"/>
        </w:rPr>
        <w:t>名学科教师（均具高级职称或以上，后两者与骨干教师学段一致并严格执行区域回避制度，小学科骨干教师人数较少时执行学校回避制度），每个专家组配</w:t>
      </w:r>
      <w:r>
        <w:rPr>
          <w:rFonts w:eastAsia="仿宋_GB2312" w:ascii="Times New Roman" w:hAnsi="Times New Roman"/>
          <w:color w:val="000000"/>
          <w:sz w:val="24"/>
        </w:rPr>
        <w:t>1</w:t>
      </w:r>
      <w:r>
        <w:rPr>
          <w:rFonts w:ascii="Times New Roman" w:hAnsi="Times New Roman" w:eastAsia="仿宋_GB2312"/>
          <w:color w:val="000000"/>
          <w:sz w:val="24"/>
        </w:rPr>
        <w:t>名秘书做好服务工作，约</w:t>
      </w:r>
      <w:r>
        <w:rPr>
          <w:rFonts w:eastAsia="仿宋_GB2312" w:ascii="Times New Roman" w:hAnsi="Times New Roman"/>
          <w:color w:val="000000"/>
          <w:sz w:val="24"/>
        </w:rPr>
        <w:t>10</w:t>
      </w:r>
      <w:r>
        <w:rPr>
          <w:rFonts w:ascii="Times New Roman" w:hAnsi="Times New Roman" w:eastAsia="仿宋_GB2312"/>
          <w:color w:val="000000"/>
          <w:sz w:val="24"/>
        </w:rPr>
        <w:t>个评价对象分配一个专家组。</w:t>
      </w:r>
    </w:p>
    <w:p>
      <w:pPr>
        <w:pStyle w:val="Normal"/>
        <w:bidi w:val="0"/>
        <w:spacing w:lineRule="exact" w:line="560"/>
        <w:ind w:firstLine="720"/>
        <w:jc w:val="left"/>
        <w:rPr>
          <w:rFonts w:ascii="Times New Roman" w:hAnsi="Times New Roman" w:eastAsia="仿宋_GB2312"/>
          <w:color w:val="000000"/>
          <w:sz w:val="24"/>
        </w:rPr>
      </w:pPr>
      <w:r>
        <w:rPr>
          <w:rFonts w:eastAsia="仿宋_GB2312" w:ascii="Times New Roman" w:hAnsi="Times New Roman"/>
          <w:color w:val="000000"/>
          <w:sz w:val="24"/>
        </w:rPr>
        <w:t>3.“</w:t>
      </w:r>
      <w:r>
        <w:rPr>
          <w:rFonts w:ascii="Times New Roman" w:hAnsi="Times New Roman" w:eastAsia="仿宋_GB2312"/>
          <w:color w:val="000000"/>
          <w:sz w:val="24"/>
        </w:rPr>
        <w:t>工作性质”请注明“技术人员”或“工作人员”。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exact" w:line="560"/>
        <w:ind w:left="958" w:hanging="240"/>
        <w:jc w:val="left"/>
        <w:rPr>
          <w:rFonts w:ascii="Times New Roman" w:hAnsi="Times New Roman" w:eastAsia="仿宋_GB2312"/>
          <w:color w:val="000000"/>
          <w:sz w:val="24"/>
        </w:rPr>
      </w:pPr>
      <w:hyperlink r:id="rId3">
        <w:r>
          <w:rPr>
            <w:rFonts w:eastAsia="仿宋_GB2312" w:ascii="Times New Roman" w:hAnsi="Times New Roman"/>
            <w:color w:val="000000"/>
            <w:sz w:val="24"/>
          </w:rPr>
          <w:t>4.</w:t>
        </w:r>
        <w:r>
          <w:rPr>
            <w:rFonts w:ascii="Times New Roman" w:hAnsi="Times New Roman" w:eastAsia="仿宋_GB2312"/>
            <w:color w:val="000000"/>
            <w:sz w:val="24"/>
          </w:rPr>
          <w:t>带“</w:t>
        </w:r>
        <w:r>
          <w:rPr>
            <w:rFonts w:eastAsia="仿宋_GB2312" w:ascii="Times New Roman" w:hAnsi="Times New Roman"/>
            <w:color w:val="000000"/>
            <w:sz w:val="24"/>
          </w:rPr>
          <w:t>*”</w:t>
        </w:r>
        <w:r>
          <w:rPr>
            <w:rFonts w:ascii="Times New Roman" w:hAnsi="Times New Roman" w:eastAsia="仿宋_GB2312"/>
            <w:color w:val="000000"/>
            <w:sz w:val="24"/>
          </w:rPr>
          <w:t>号部分于现场评价实际开展后填写，于实际开展后，连同签到表、《报税委托书》，《专家责任书》，秘书和专家身份证、银行卡复印件，《评分表》，评分汇总表一并报送至我中心一周内加盖单位公章报送我中心，同时发送电子版至</w:t>
        </w:r>
        <w:r>
          <w:rPr>
            <w:rFonts w:eastAsia="仿宋_GB2312" w:ascii="Times New Roman" w:hAnsi="Times New Roman"/>
            <w:color w:val="000000"/>
            <w:sz w:val="24"/>
          </w:rPr>
          <w:t>jjb@gzedupg.com</w:t>
        </w:r>
        <w:r>
          <w:rPr>
            <w:rFonts w:ascii="Times New Roman" w:hAnsi="Times New Roman" w:eastAsia="仿宋_GB2312"/>
            <w:color w:val="000000"/>
            <w:sz w:val="24"/>
          </w:rPr>
          <w:t>。</w:t>
        </w:r>
      </w:hyperlink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20"/>
        <w:textAlignment w:val="auto"/>
        <w:rPr>
          <w:rFonts w:ascii="Times New Roman" w:hAnsi="Times New Roman" w:eastAsia="黑体"/>
          <w:bCs/>
          <w:color w:val="000000"/>
          <w:sz w:val="32"/>
          <w:szCs w:val="32"/>
        </w:rPr>
      </w:pPr>
      <w:r>
        <w:rPr>
          <w:rFonts w:ascii="Times New Roman" w:hAnsi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ascii="Times New Roman" w:hAnsi="Times New Roman"/>
          <w:bCs/>
          <w:color w:val="00000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20"/>
        <w:textAlignment w:val="auto"/>
        <w:rPr>
          <w:rFonts w:ascii="Times New Roman" w:hAnsi="Times New Roman" w:eastAsia="黑体"/>
          <w:bCs/>
          <w:color w:val="000000"/>
          <w:sz w:val="32"/>
          <w:szCs w:val="32"/>
        </w:rPr>
      </w:pPr>
      <w:r>
        <w:rPr>
          <w:rFonts w:eastAsia="黑体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20"/>
        <w:jc w:val="center"/>
        <w:textAlignment w:val="auto"/>
        <w:rPr>
          <w:rFonts w:ascii="Times New Roman" w:hAnsi="Times New Roman" w:eastAsia="方正小标宋_GBK"/>
          <w:bCs/>
          <w:color w:val="000000"/>
          <w:sz w:val="44"/>
          <w:szCs w:val="44"/>
        </w:rPr>
      </w:pPr>
      <w:r>
        <w:rPr>
          <w:rFonts w:ascii="Times New Roman" w:hAnsi="Times New Roman" w:eastAsia="方正小标宋_GBK"/>
          <w:bCs/>
          <w:color w:val="000000"/>
          <w:sz w:val="44"/>
          <w:szCs w:val="44"/>
        </w:rPr>
        <w:t>广州市骨干教师培训评价工作培训机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20"/>
        <w:jc w:val="center"/>
        <w:textAlignment w:val="auto"/>
        <w:rPr>
          <w:rStyle w:val="Annotationreference"/>
          <w:rFonts w:ascii="Times New Roman" w:hAnsi="Times New Roman" w:eastAsia="方正小标宋_GBK"/>
          <w:bCs/>
          <w:color w:val="000000"/>
          <w:sz w:val="44"/>
          <w:szCs w:val="44"/>
        </w:rPr>
      </w:pPr>
      <w:r>
        <w:rPr>
          <w:rFonts w:ascii="Times New Roman" w:hAnsi="Times New Roman" w:eastAsia="方正小标宋_GBK"/>
          <w:bCs/>
          <w:color w:val="000000"/>
          <w:sz w:val="44"/>
          <w:szCs w:val="44"/>
        </w:rPr>
        <w:t>职责清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20"/>
        <w:jc w:val="center"/>
        <w:textAlignment w:val="auto"/>
        <w:rPr>
          <w:rFonts w:ascii="Times New Roman" w:hAnsi="Times New Roman" w:eastAsia="方正小标宋_GBK"/>
          <w:bCs/>
          <w:color w:val="000000"/>
          <w:sz w:val="44"/>
          <w:szCs w:val="44"/>
        </w:rPr>
      </w:pPr>
      <w:r>
        <w:rPr>
          <w:rFonts w:eastAsia="方正小标宋_GBK" w:ascii="Times New Roman" w:hAnsi="Times New Roman"/>
          <w:bCs/>
          <w:color w:val="000000"/>
          <w:sz w:val="44"/>
          <w:szCs w:val="44"/>
        </w:rPr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pacing w:lineRule="exact" w:line="520"/>
        <w:ind w:firstLine="640"/>
        <w:textAlignment w:val="auto"/>
        <w:rPr>
          <w:rFonts w:ascii="Times New Roman" w:hAnsi="Times New Roman" w:eastAsia="黑体"/>
          <w:bCs/>
          <w:sz w:val="32"/>
          <w:szCs w:val="32"/>
        </w:rPr>
      </w:pPr>
      <w:r>
        <w:rPr>
          <w:rFonts w:ascii="Times New Roman" w:hAnsi="Times New Roman" w:eastAsia="黑体"/>
          <w:bCs/>
          <w:sz w:val="32"/>
          <w:szCs w:val="32"/>
        </w:rPr>
        <w:t>一、现场评价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楷体_GB2312"/>
          <w:bCs/>
          <w:color w:val="000000"/>
          <w:sz w:val="32"/>
          <w:szCs w:val="32"/>
        </w:rPr>
      </w:pPr>
      <w:r>
        <w:rPr>
          <w:rFonts w:ascii="Times New Roman" w:hAnsi="Times New Roman" w:eastAsia="楷体_GB2312"/>
          <w:bCs/>
          <w:color w:val="000000"/>
          <w:sz w:val="32"/>
          <w:szCs w:val="32"/>
        </w:rPr>
        <w:t>（一）学员管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"/>
          <w:color w:val="000000"/>
          <w:sz w:val="32"/>
          <w:szCs w:val="32"/>
        </w:rPr>
      </w:pPr>
      <w:r>
        <w:rPr>
          <w:rFonts w:eastAsia="仿宋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eastAsia="仿宋"/>
          <w:color w:val="000000"/>
          <w:sz w:val="32"/>
          <w:szCs w:val="32"/>
        </w:rPr>
        <w:t>整理学员培训期间的考勤（注明培训总学时数、缺勤学时数、是否超总学时的</w:t>
      </w:r>
      <w:r>
        <w:rPr>
          <w:rFonts w:eastAsia="仿宋" w:ascii="Times New Roman" w:hAnsi="Times New Roman"/>
          <w:color w:val="000000"/>
          <w:sz w:val="32"/>
          <w:szCs w:val="32"/>
        </w:rPr>
        <w:t>1/7</w:t>
      </w:r>
      <w:r>
        <w:rPr>
          <w:rFonts w:ascii="Times New Roman" w:hAnsi="Times New Roman" w:eastAsia="仿宋"/>
          <w:color w:val="000000"/>
          <w:sz w:val="32"/>
          <w:szCs w:val="32"/>
        </w:rPr>
        <w:t>），加盖单位公章，原件一式一份总表交市评估中心备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"/>
          <w:color w:val="000000"/>
          <w:sz w:val="32"/>
          <w:szCs w:val="32"/>
        </w:rPr>
      </w:pPr>
      <w:r>
        <w:rPr>
          <w:rFonts w:eastAsia="仿宋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eastAsia="仿宋"/>
          <w:color w:val="000000"/>
          <w:sz w:val="32"/>
          <w:szCs w:val="32"/>
        </w:rPr>
        <w:t>督促评价对象登录“继教网”进行个人自评及材料上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楷体_GB2312"/>
          <w:bCs/>
          <w:color w:val="000000"/>
          <w:sz w:val="32"/>
          <w:szCs w:val="32"/>
        </w:rPr>
      </w:pPr>
      <w:r>
        <w:rPr>
          <w:rFonts w:ascii="Times New Roman" w:hAnsi="Times New Roman" w:eastAsia="楷体_GB2312"/>
          <w:bCs/>
          <w:color w:val="000000"/>
          <w:sz w:val="32"/>
          <w:szCs w:val="32"/>
        </w:rPr>
        <w:t>（二）专家邀请与服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/>
          <w:bCs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  <w:t>1.9</w:t>
      </w:r>
      <w:r>
        <w:rPr>
          <w:rFonts w:ascii="Times New Roman" w:hAnsi="Times New Roman" w:eastAsia="仿宋_GB2312"/>
          <w:color w:val="000000"/>
          <w:sz w:val="32"/>
          <w:szCs w:val="32"/>
        </w:rPr>
        <w:t>月</w:t>
      </w:r>
      <w:r>
        <w:rPr>
          <w:rFonts w:eastAsia="仿宋_GB2312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eastAsia="仿宋_GB2312"/>
          <w:color w:val="000000"/>
          <w:sz w:val="32"/>
          <w:szCs w:val="32"/>
        </w:rPr>
        <w:t>日前，报送《广州市骨干教师培训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评价工作方案申报表</w:t>
      </w:r>
      <w:r>
        <w:rPr>
          <w:rFonts w:ascii="Times New Roman" w:hAnsi="Times New Roman" w:eastAsia="仿宋_GB2312"/>
          <w:color w:val="000000"/>
          <w:sz w:val="32"/>
          <w:szCs w:val="32"/>
        </w:rPr>
        <w:t>》（以下简称“《</w:t>
      </w:r>
      <w:r>
        <w:rPr>
          <w:rStyle w:val="Annotationreference"/>
          <w:rFonts w:ascii="Times New Roman" w:hAnsi="Times New Roman" w:eastAsia="仿宋_GB2312"/>
          <w:sz w:val="32"/>
          <w:szCs w:val="32"/>
        </w:rPr>
        <w:t>工作方案申报表</w:t>
      </w:r>
      <w:r>
        <w:rPr>
          <w:rFonts w:ascii="Times New Roman" w:hAnsi="Times New Roman" w:eastAsia="仿宋_GB2312"/>
          <w:color w:val="000000"/>
          <w:sz w:val="32"/>
          <w:szCs w:val="32"/>
        </w:rPr>
        <w:t>》”）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电子版至</w:t>
      </w:r>
      <w:r>
        <w:rPr>
          <w:rFonts w:eastAsia="仿宋_GB2312" w:ascii="Times New Roman" w:hAnsi="Times New Roman"/>
          <w:bCs/>
          <w:color w:val="000000"/>
          <w:sz w:val="32"/>
          <w:szCs w:val="32"/>
        </w:rPr>
        <w:t>jjb@gzedupg.com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，由我中心进行审核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/>
          <w:bCs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eastAsia="仿宋_GB2312"/>
          <w:color w:val="000000"/>
          <w:sz w:val="32"/>
          <w:szCs w:val="32"/>
        </w:rPr>
        <w:t>审核通过后，组织评价两个工作周前，落实评价专家的邀请、沟通、服务等事宜，根据“继教网”操作指引进行评价专家指派工作，建立专家帐号、密码，并向专家发送邮件，通知其提前进行网上查看资料以及现场评价的具体事宜，邮件内容包括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480"/>
        <w:textAlignment w:val="auto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（</w:t>
      </w:r>
      <w:r>
        <w:rPr>
          <w:rFonts w:eastAsia="仿宋_GB2312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仿宋_GB2312"/>
          <w:color w:val="000000"/>
          <w:sz w:val="32"/>
          <w:szCs w:val="32"/>
        </w:rPr>
        <w:t>）网上查看资料的完成截止日期和现场评价时间、地点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480"/>
        <w:textAlignment w:val="auto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（</w:t>
      </w:r>
      <w:r>
        <w:rPr>
          <w:rFonts w:eastAsia="仿宋_GB2312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eastAsia="仿宋_GB2312"/>
          <w:color w:val="000000"/>
          <w:sz w:val="32"/>
          <w:szCs w:val="32"/>
        </w:rPr>
        <w:t>）网上初审操作指引和工作要求（由我中心提供电子版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eastAsia="仿宋_GB2312"/>
          <w:color w:val="000000"/>
          <w:sz w:val="32"/>
          <w:szCs w:val="32"/>
        </w:rPr>
        <w:t>专家组秘书、技术人员需熟悉继教网操作流程，为专家网上查阅资料时和现场评价进行当日答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/>
          <w:bCs/>
          <w:color w:val="000000"/>
          <w:sz w:val="32"/>
          <w:szCs w:val="32"/>
        </w:rPr>
      </w:pPr>
      <w:r>
        <w:rPr>
          <w:rFonts w:eastAsia="仿宋_GB2312" w:ascii="Times New Roman" w:hAnsi="Times New Roman"/>
          <w:bCs/>
          <w:sz w:val="32"/>
          <w:szCs w:val="32"/>
        </w:rPr>
        <w:t>4.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派出适量工作人员作为评价工作组成员，负责评价期间的统筹协调工作，统筹现场评价的保障工作，做好场地、资料、文具、后勤等方面的准备工作，对专家组秘书做好评价工作前培训，并准备好评价当天提供给专家的书面材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楷体_GB2312"/>
          <w:bCs/>
          <w:color w:val="000000"/>
          <w:sz w:val="32"/>
          <w:szCs w:val="32"/>
        </w:rPr>
      </w:pPr>
      <w:r>
        <w:rPr>
          <w:rFonts w:ascii="Times New Roman" w:hAnsi="Times New Roman" w:eastAsia="楷体_GB2312"/>
          <w:bCs/>
          <w:color w:val="000000"/>
          <w:sz w:val="32"/>
          <w:szCs w:val="32"/>
        </w:rPr>
        <w:t>（三）场地布置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/>
          <w:bCs/>
          <w:sz w:val="32"/>
          <w:szCs w:val="32"/>
        </w:rPr>
      </w:pPr>
      <w:r>
        <w:rPr>
          <w:rFonts w:ascii="Times New Roman" w:hAnsi="Times New Roman" w:eastAsia="仿宋_GB2312"/>
          <w:bCs/>
          <w:color w:val="000000"/>
          <w:sz w:val="32"/>
          <w:szCs w:val="32"/>
        </w:rPr>
        <w:t>要求每组专家每人配备能上网，能使用五笔、拼音输入法，查看</w:t>
      </w:r>
      <w:r>
        <w:rPr>
          <w:rFonts w:eastAsia="仿宋_GB2312" w:ascii="Times New Roman" w:hAnsi="Times New Roman"/>
          <w:bCs/>
          <w:color w:val="000000"/>
          <w:sz w:val="32"/>
          <w:szCs w:val="32"/>
        </w:rPr>
        <w:t>JPEG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</w:t>
      </w:r>
      <w:r>
        <w:rPr>
          <w:rFonts w:eastAsia="仿宋_GB2312" w:ascii="Times New Roman" w:hAnsi="Times New Roman"/>
          <w:bCs/>
          <w:color w:val="000000"/>
          <w:sz w:val="32"/>
          <w:szCs w:val="32"/>
        </w:rPr>
        <w:t>TIF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</w:t>
      </w:r>
      <w:r>
        <w:rPr>
          <w:rFonts w:eastAsia="仿宋_GB2312" w:ascii="Times New Roman" w:hAnsi="Times New Roman"/>
          <w:bCs/>
          <w:color w:val="000000"/>
          <w:sz w:val="32"/>
          <w:szCs w:val="32"/>
        </w:rPr>
        <w:t>PDF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压缩包文件的电脑；</w:t>
      </w:r>
      <w:r>
        <w:rPr>
          <w:rFonts w:ascii="Times New Roman" w:hAnsi="Times New Roman" w:eastAsia="仿宋_GB2312"/>
          <w:bCs/>
          <w:sz w:val="32"/>
          <w:szCs w:val="32"/>
        </w:rPr>
        <w:t>做好场地指引（签到、用餐地点、洗手间等）；准备会议材料、纸、笔等必要文具。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pacing w:lineRule="exact" w:line="520"/>
        <w:ind w:firstLine="640"/>
        <w:textAlignment w:val="auto"/>
        <w:rPr>
          <w:rFonts w:ascii="Times New Roman" w:hAnsi="Times New Roman" w:eastAsia="黑体"/>
          <w:bCs/>
          <w:sz w:val="32"/>
          <w:szCs w:val="32"/>
        </w:rPr>
      </w:pPr>
      <w:r>
        <w:rPr>
          <w:rFonts w:ascii="Times New Roman" w:hAnsi="Times New Roman" w:eastAsia="黑体"/>
          <w:bCs/>
          <w:sz w:val="32"/>
          <w:szCs w:val="32"/>
        </w:rPr>
        <w:t>二、现场评价当天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楷体_GB2312"/>
          <w:bCs/>
          <w:color w:val="000000"/>
          <w:sz w:val="32"/>
          <w:szCs w:val="32"/>
        </w:rPr>
      </w:pPr>
      <w:r>
        <w:rPr>
          <w:rFonts w:ascii="Times New Roman" w:hAnsi="Times New Roman" w:eastAsia="楷体_GB2312"/>
          <w:bCs/>
          <w:color w:val="000000"/>
          <w:sz w:val="32"/>
          <w:szCs w:val="32"/>
        </w:rPr>
        <w:t>（一）评价开始前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pacing w:lineRule="exact" w:line="520"/>
        <w:ind w:firstLine="640"/>
        <w:textAlignment w:val="auto"/>
        <w:rPr>
          <w:rFonts w:ascii="Times New Roman" w:hAnsi="Times New Roman" w:eastAsia="仿宋_GB2312"/>
          <w:bCs/>
          <w:sz w:val="32"/>
          <w:szCs w:val="32"/>
        </w:rPr>
      </w:pPr>
      <w:r>
        <w:rPr>
          <w:rFonts w:eastAsia="仿宋_GB2312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eastAsia="仿宋_GB2312"/>
          <w:bCs/>
          <w:sz w:val="32"/>
          <w:szCs w:val="32"/>
        </w:rPr>
        <w:t>秘书发放会议材料：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pacing w:lineRule="exact" w:line="520"/>
        <w:ind w:firstLine="640"/>
        <w:textAlignment w:val="auto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（</w:t>
      </w:r>
      <w:r>
        <w:rPr>
          <w:rFonts w:eastAsia="仿宋_GB2312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eastAsia="仿宋_GB2312"/>
          <w:bCs/>
          <w:sz w:val="32"/>
          <w:szCs w:val="32"/>
        </w:rPr>
        <w:t>《骨干教师培训评价</w:t>
      </w:r>
      <w:r>
        <w:rPr>
          <w:rFonts w:ascii="Times New Roman" w:hAnsi="Times New Roman" w:eastAsia="仿宋_GB2312"/>
          <w:color w:val="000000"/>
          <w:sz w:val="32"/>
          <w:szCs w:val="32"/>
        </w:rPr>
        <w:t>专家工作手册</w:t>
      </w:r>
      <w:r>
        <w:rPr>
          <w:rFonts w:ascii="Times New Roman" w:hAnsi="Times New Roman" w:eastAsia="仿宋_GB2312"/>
          <w:bCs/>
          <w:sz w:val="32"/>
          <w:szCs w:val="32"/>
        </w:rPr>
        <w:t>》（</w:t>
      </w:r>
      <w:r>
        <w:rPr>
          <w:rFonts w:ascii="Times New Roman" w:hAnsi="Times New Roman" w:eastAsia="仿宋_GB2312"/>
          <w:color w:val="000000"/>
          <w:sz w:val="32"/>
          <w:szCs w:val="32"/>
        </w:rPr>
        <w:t>由我中心提供电子版，</w:t>
      </w:r>
      <w:r>
        <w:rPr>
          <w:rFonts w:ascii="Times New Roman" w:hAnsi="Times New Roman" w:eastAsia="仿宋_GB2312"/>
          <w:bCs/>
          <w:sz w:val="32"/>
          <w:szCs w:val="32"/>
        </w:rPr>
        <w:t>以下简称“专家工作手册”）</w:t>
      </w:r>
      <w:r>
        <w:rPr>
          <w:rFonts w:ascii="Times New Roman" w:hAnsi="Times New Roman" w:eastAsia="仿宋_GB2312"/>
          <w:color w:val="000000"/>
          <w:sz w:val="32"/>
          <w:szCs w:val="32"/>
        </w:rPr>
        <w:t>，每组专家一式三份；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pacing w:lineRule="exact" w:line="520"/>
        <w:ind w:firstLine="640"/>
        <w:textAlignment w:val="auto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（</w:t>
      </w:r>
      <w:r>
        <w:rPr>
          <w:rFonts w:eastAsia="仿宋_GB2312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《广州市中小学骨干教师培训评价评分表》（供专家参考），</w:t>
      </w:r>
      <w:r>
        <w:rPr>
          <w:rFonts w:ascii="Times New Roman" w:hAnsi="Times New Roman" w:eastAsia="仿宋_GB2312"/>
          <w:color w:val="000000"/>
          <w:sz w:val="32"/>
          <w:szCs w:val="32"/>
        </w:rPr>
        <w:t>每组专家一式三份。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pacing w:lineRule="exact" w:line="520"/>
        <w:ind w:firstLine="640"/>
        <w:textAlignment w:val="auto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eastAsia="仿宋_GB2312"/>
          <w:color w:val="000000"/>
          <w:sz w:val="32"/>
          <w:szCs w:val="32"/>
        </w:rPr>
        <w:t>落实相关文件签署事宜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20"/>
        <w:ind w:firstLine="640"/>
        <w:textAlignment w:val="auto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（</w:t>
      </w:r>
      <w:r>
        <w:rPr>
          <w:rFonts w:eastAsia="仿宋_GB2312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仿宋_GB2312"/>
          <w:color w:val="000000"/>
          <w:sz w:val="32"/>
          <w:szCs w:val="32"/>
        </w:rPr>
        <w:t>）专家签到表，每组专家一式一份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20"/>
        <w:ind w:firstLine="640"/>
        <w:textAlignment w:val="auto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（</w:t>
      </w:r>
      <w:r>
        <w:rPr>
          <w:rFonts w:eastAsia="仿宋_GB2312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eastAsia="仿宋_GB2312"/>
          <w:color w:val="000000"/>
          <w:sz w:val="32"/>
          <w:szCs w:val="32"/>
        </w:rPr>
        <w:t>）《报税委托书》，每组专家一式一份（由我中心提供电子版）</w:t>
      </w:r>
      <w:r>
        <w:rPr>
          <w:rFonts w:eastAsia="仿宋_GB2312" w:ascii="Times New Roman" w:hAnsi="Times New Roman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20"/>
        <w:ind w:firstLine="640"/>
        <w:textAlignment w:val="auto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（</w:t>
      </w:r>
      <w:r>
        <w:rPr>
          <w:rFonts w:eastAsia="仿宋_GB2312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eastAsia="仿宋_GB2312"/>
          <w:bCs/>
          <w:sz w:val="32"/>
          <w:szCs w:val="32"/>
        </w:rPr>
        <w:t>《广州市高水平人才培养培训评价专家责任书》（</w:t>
      </w:r>
      <w:r>
        <w:rPr>
          <w:rFonts w:ascii="Times New Roman" w:hAnsi="Times New Roman" w:eastAsia="仿宋_GB2312"/>
          <w:color w:val="000000"/>
          <w:sz w:val="32"/>
          <w:szCs w:val="32"/>
        </w:rPr>
        <w:t>由我中心提供电子版</w:t>
      </w:r>
      <w:r>
        <w:rPr>
          <w:rFonts w:ascii="Times New Roman" w:hAnsi="Times New Roman" w:eastAsia="仿宋_GB2312"/>
          <w:bCs/>
          <w:sz w:val="32"/>
          <w:szCs w:val="32"/>
        </w:rPr>
        <w:t>，</w:t>
      </w:r>
      <w:r>
        <w:rPr>
          <w:rFonts w:ascii="Times New Roman" w:hAnsi="Times New Roman" w:eastAsia="仿宋_GB2312"/>
          <w:color w:val="000000"/>
          <w:sz w:val="32"/>
          <w:szCs w:val="32"/>
        </w:rPr>
        <w:t>以下简称“《专家责任书》”</w:t>
      </w:r>
      <w:r>
        <w:rPr>
          <w:rFonts w:ascii="Times New Roman" w:hAnsi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eastAsia="仿宋_GB2312"/>
          <w:color w:val="000000"/>
          <w:sz w:val="32"/>
          <w:szCs w:val="32"/>
        </w:rPr>
        <w:t>每组专家一式三份。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pacing w:lineRule="exact" w:line="520"/>
        <w:ind w:firstLine="640"/>
        <w:textAlignment w:val="auto"/>
        <w:rPr>
          <w:rFonts w:ascii="Times New Roman" w:hAnsi="Times New Roman" w:eastAsia="仿宋_GB2312"/>
          <w:bCs/>
          <w:sz w:val="32"/>
          <w:szCs w:val="32"/>
        </w:rPr>
      </w:pPr>
      <w:r>
        <w:rPr>
          <w:rFonts w:eastAsia="仿宋_GB2312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eastAsia="仿宋_GB2312"/>
          <w:bCs/>
          <w:sz w:val="32"/>
          <w:szCs w:val="32"/>
        </w:rPr>
        <w:t>秘书协助专家登录网站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20"/>
        <w:ind w:firstLine="640"/>
        <w:textAlignment w:val="auto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bCs/>
          <w:sz w:val="32"/>
          <w:szCs w:val="32"/>
        </w:rPr>
        <w:t>4.</w:t>
      </w:r>
      <w:r>
        <w:rPr>
          <w:rFonts w:ascii="Times New Roman" w:hAnsi="Times New Roman" w:eastAsia="仿宋_GB2312"/>
          <w:bCs/>
          <w:sz w:val="32"/>
          <w:szCs w:val="32"/>
        </w:rPr>
        <w:t>秘书负责收取专家（含秘书）</w:t>
      </w:r>
      <w:r>
        <w:rPr>
          <w:rFonts w:ascii="Times New Roman" w:hAnsi="Times New Roman" w:eastAsia="仿宋_GB2312"/>
          <w:color w:val="000000"/>
          <w:sz w:val="32"/>
          <w:szCs w:val="32"/>
        </w:rPr>
        <w:t>身份证复印件（正、反双面复印在</w:t>
      </w:r>
      <w:r>
        <w:rPr>
          <w:rFonts w:eastAsia="仿宋_GB2312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eastAsia="仿宋_GB2312"/>
          <w:color w:val="000000"/>
          <w:sz w:val="32"/>
          <w:szCs w:val="32"/>
        </w:rPr>
        <w:t>纸同一版面上）、银行卡复印件（银行卡须为市内中、工、建、农行储蓄卡，复印件上注明姓名、开户行，不能与身份证复印在同一张纸上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楷体_GB2312"/>
          <w:bCs/>
          <w:color w:val="000000"/>
          <w:sz w:val="32"/>
          <w:szCs w:val="32"/>
        </w:rPr>
      </w:pPr>
      <w:r>
        <w:rPr>
          <w:rFonts w:ascii="Times New Roman" w:hAnsi="Times New Roman" w:eastAsia="楷体_GB2312"/>
          <w:bCs/>
          <w:color w:val="000000"/>
          <w:sz w:val="32"/>
          <w:szCs w:val="32"/>
        </w:rPr>
        <w:t>（二）评价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/>
          <w:bCs/>
          <w:color w:val="000000"/>
          <w:sz w:val="32"/>
          <w:szCs w:val="32"/>
        </w:rPr>
      </w:pPr>
      <w:r>
        <w:rPr>
          <w:rFonts w:eastAsia="仿宋_GB2312" w:ascii="Times New Roman" w:hAnsi="Times New Roman"/>
          <w:bCs/>
          <w:color w:val="000000"/>
          <w:sz w:val="32"/>
          <w:szCs w:val="32"/>
        </w:rPr>
        <w:t>1.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秘书协助专家组根据《专家工作手册》在继教网上为评价对象评分，技术人员为专家平台操作答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bCs/>
          <w:color w:val="000000"/>
          <w:sz w:val="32"/>
          <w:szCs w:val="32"/>
        </w:rPr>
        <w:t>2.</w:t>
      </w:r>
      <w:r>
        <w:rPr>
          <w:rFonts w:ascii="Times New Roman" w:hAnsi="Times New Roman" w:eastAsia="仿宋_GB2312"/>
          <w:color w:val="000000"/>
          <w:sz w:val="32"/>
          <w:szCs w:val="32"/>
        </w:rPr>
        <w:t>秘书用培训机构帐号登录，审核专家是否成功在平台上评分，是否所有指标均有评分、填写意见。检查专家意见是否过于简单、雷同，审核无误并回收所有纸质材料方可让专家离开。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pacing w:lineRule="exact" w:line="520"/>
        <w:ind w:firstLine="640"/>
        <w:textAlignment w:val="auto"/>
        <w:rPr>
          <w:rFonts w:ascii="Times New Roman" w:hAnsi="Times New Roman" w:eastAsia="黑体"/>
          <w:bCs/>
          <w:sz w:val="32"/>
          <w:szCs w:val="32"/>
        </w:rPr>
      </w:pPr>
      <w:r>
        <w:rPr>
          <w:rFonts w:ascii="Times New Roman" w:hAnsi="Times New Roman" w:eastAsia="黑体"/>
          <w:bCs/>
          <w:sz w:val="32"/>
          <w:szCs w:val="32"/>
        </w:rPr>
        <w:t>三、现场评价后（一周内完成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rStyle w:val="Annotationreference"/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（一）复核专家评分，在平台查看评价对象相关佐证材料，填写培训机构意见，原则上以专家评分为准，如确有错评，如指标评分档次有明显错误，可酌情纠正，并说明原因，填写完成后，下载打印，经院长签名、学院盖章，扫描签字、盖章页上传到平台，原件一式一份送我中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/>
          <w:color w:val="000000"/>
          <w:sz w:val="24"/>
        </w:rPr>
      </w:pPr>
      <w:r>
        <w:rPr>
          <w:rStyle w:val="Annotationreference"/>
          <w:rFonts w:ascii="Times New Roman" w:hAnsi="Times New Roman" w:eastAsia="仿宋_GB2312"/>
          <w:sz w:val="32"/>
          <w:szCs w:val="32"/>
        </w:rPr>
        <w:t>（二）按照实际参加现场评价的专家完整填写《工作方案申报表》，与现场评价专家签到表、秘书和</w:t>
      </w:r>
      <w:r>
        <w:rPr>
          <w:rFonts w:ascii="Times New Roman" w:hAnsi="Times New Roman" w:eastAsia="仿宋_GB2312"/>
          <w:bCs/>
          <w:sz w:val="32"/>
          <w:szCs w:val="32"/>
        </w:rPr>
        <w:t>专家身份证、银行卡复印件、</w:t>
      </w:r>
      <w:r>
        <w:rPr>
          <w:rStyle w:val="Annotationreference"/>
          <w:rFonts w:ascii="Times New Roman" w:hAnsi="Times New Roman" w:eastAsia="仿宋_GB2312"/>
          <w:sz w:val="32"/>
          <w:szCs w:val="32"/>
        </w:rPr>
        <w:t>《报税委托书》、《</w:t>
      </w:r>
      <w:r>
        <w:rPr>
          <w:rFonts w:ascii="Times New Roman" w:hAnsi="Times New Roman" w:eastAsia="仿宋_GB2312"/>
          <w:color w:val="000000"/>
          <w:sz w:val="32"/>
          <w:szCs w:val="32"/>
        </w:rPr>
        <w:t>专家责任书</w:t>
      </w:r>
      <w:r>
        <w:rPr>
          <w:rStyle w:val="Annotationreference"/>
          <w:rFonts w:ascii="Times New Roman" w:hAnsi="Times New Roman" w:eastAsia="仿宋_GB2312"/>
          <w:sz w:val="32"/>
          <w:szCs w:val="32"/>
        </w:rPr>
        <w:t>》、</w:t>
      </w:r>
      <w:r>
        <w:rPr>
          <w:rFonts w:ascii="Times New Roman" w:hAnsi="Times New Roman" w:eastAsia="仿宋_GB2312"/>
          <w:bCs/>
          <w:sz w:val="32"/>
          <w:szCs w:val="32"/>
        </w:rPr>
        <w:t>《评分表》、</w:t>
      </w:r>
      <w:r>
        <w:rPr>
          <w:rStyle w:val="Annotationreference"/>
          <w:rFonts w:ascii="Times New Roman" w:hAnsi="Times New Roman" w:eastAsia="仿宋_GB2312"/>
          <w:sz w:val="32"/>
          <w:szCs w:val="32"/>
        </w:rPr>
        <w:t>《</w:t>
      </w:r>
      <w:r>
        <w:rPr>
          <w:rFonts w:ascii="Times New Roman" w:hAnsi="Times New Roman" w:eastAsia="仿宋_GB2312"/>
          <w:bCs/>
          <w:sz w:val="32"/>
          <w:szCs w:val="32"/>
        </w:rPr>
        <w:t>评分汇总表</w:t>
      </w:r>
      <w:r>
        <w:rPr>
          <w:rStyle w:val="Annotationreference"/>
          <w:rFonts w:ascii="Times New Roman" w:hAnsi="Times New Roman" w:eastAsia="仿宋_GB2312"/>
          <w:sz w:val="32"/>
          <w:szCs w:val="32"/>
        </w:rPr>
        <w:t>》一并报送纸质版材料至我中心，并发送《工作方案申报表》电子版至</w:t>
      </w:r>
      <w:r>
        <w:rPr>
          <w:rFonts w:eastAsia="仿宋_GB2312" w:ascii="Times New Roman" w:hAnsi="Times New Roman"/>
          <w:bCs/>
          <w:color w:val="000000"/>
          <w:sz w:val="32"/>
          <w:szCs w:val="32"/>
        </w:rPr>
        <w:t>jjb@gzedupg.com</w:t>
      </w:r>
      <w:r>
        <w:rPr>
          <w:rStyle w:val="Annotationreference"/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14" w:firstLine="280"/>
      <w:jc w:val="lef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ind w:right="314" w:firstLine="280"/>
      <w:jc w:val="lef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14" w:firstLine="280"/>
      <w:jc w:val="lef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ind w:right="314" w:firstLine="280"/>
      <w:jc w:val="lef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14" w:firstLine="280"/>
      <w:jc w:val="lef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5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ind w:right="314" w:firstLine="280"/>
      <w:jc w:val="lef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4.&#24102;\&#8220;*\&#8221;&#21495;&#37096;&#20998;&#20110;&#29616;&#22330;&#35780;&#20215;&#23454;&#38469;&#24320;&#23637;&#21518;&#22635;&#20889;&#65292;&#20110;&#23454;&#38469;&#24320;&#23637;&#21518;&#65292;&#36830;&#21516;&#31614;&#21040;&#34920;&#12289;&#12298;&#25253;&#31246;&#22996;&#25176;&#20070;&#12299;&#65292;&#12298;&#19987;&#23478;&#36131;&#20219;&#20070;&#12299;&#65292;&#31192;&#20070;&#21644;&#19987;&#23478;&#36523;&#20221;&#35777;&#12289;&#38134;&#34892;&#21345;&#22797;&#21360;&#20214;&#65292;&#12298;&#35780;&#20998;&#34920;&#12299;&#65292;&#35780;&#20998;&#27719;&#24635;&#34920;&#19968;&#24182;&#25253;&#36865;&#33267;&#25105;&#20013;&#24515;&#19968;&#21608;&#20869;&#21152;&#30422;&#21333;&#20301;&#20844;&#31456;&#25253;&#36865;&#25105;&#20013;&#24515;&#65292;&#21516;&#26102;&#21457;&#36865;&#30005;&#23376;&#29256;&#33267;jjb@gzedupg.com&#12290;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40:00Z</dcterms:created>
  <dc:creator>黄建兴</dc:creator>
  <dc:description/>
  <dc:language>en-US</dc:language>
  <cp:lastModifiedBy>黄建兴</cp:lastModifiedBy>
  <dcterms:modified xsi:type="dcterms:W3CDTF">2019-07-29T07:4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