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jc w:val="both"/>
        <w:textAlignment w:val="auto"/>
        <w:rPr>
          <w:rFonts w:ascii="Times New Roman" w:hAnsi="Times New Roman" w:eastAsia="黑体" w:cs="黑体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</w:rPr>
        <w:t>附件</w:t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left"/>
        <w:rPr>
          <w:rFonts w:ascii="Times New Roman" w:hAnsi="Times New Roman" w:eastAsia="黑体" w:cs="黑体"/>
          <w:sz w:val="32"/>
          <w:szCs w:val="32"/>
          <w:shd w:fill="FFFFFF" w:val="clear"/>
        </w:rPr>
      </w:pPr>
      <w:r>
        <w:rPr>
          <w:rFonts w:eastAsia="黑体" w:cs="黑体" w:ascii="Times New Roman" w:hAnsi="Times New Roman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市基础教育系统新一轮“百千万人才培养</w:t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工程”第三批幼儿园名教师培养对象</w:t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培养期满评价名单</w:t>
      </w:r>
    </w:p>
    <w:p>
      <w:pPr>
        <w:pStyle w:val="NormalWeb"/>
        <w:widowControl/>
        <w:shd w:val="clear" w:color="auto" w:fill="FFFFFF"/>
        <w:bidi w:val="0"/>
        <w:spacing w:lineRule="exact" w:line="360" w:beforeAutospacing="0" w:before="0" w:afterAutospacing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</w:r>
    </w:p>
    <w:tbl>
      <w:tblPr>
        <w:tblStyle w:val="3"/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227"/>
        <w:gridCol w:w="5140"/>
        <w:gridCol w:w="1227"/>
      </w:tblGrid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-SA"/>
              </w:rPr>
              <w:t>区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  <w:lang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越秀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广州市第二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彭盛斌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  <w:lang w:bidi="ar-S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越秀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广州军区空军直属机关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李清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  <w:lang w:bidi="ar-S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海珠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广州市海珠区逸景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尹花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  <w:lang w:bidi="ar-SA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海珠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广州市海珠区晓港中马路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温秀琴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  <w:lang w:bidi="ar-S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海珠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广州市海珠区福安街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刘艳红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  <w:lang w:bidi="ar-S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黄埔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广州开发区第二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李艳仪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  <w:lang w:bidi="ar-S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黄埔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广州市黄埔区龙光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陈艳霞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  <w:lang w:bidi="ar-S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花都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广州市花都区秀全街中心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罗永生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  <w:lang w:bidi="ar-SA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从化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广州市从化区第二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骆晓青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5:00Z</dcterms:created>
  <dc:creator>黄建兴</dc:creator>
  <dc:description/>
  <dc:language>en-US</dc:language>
  <cp:lastModifiedBy>黄建兴</cp:lastModifiedBy>
  <dcterms:modified xsi:type="dcterms:W3CDTF">2019-09-30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