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560"/>
        <w:jc w:val="left"/>
        <w:rPr>
          <w:rFonts w:eastAsia="黑体"/>
          <w:sz w:val="32"/>
          <w:szCs w:val="32"/>
        </w:rPr>
      </w:pPr>
      <w:bookmarkStart w:id="0" w:name="BODY"/>
      <w:bookmarkStart w:id="1" w:name="_GoBack"/>
      <w:bookmarkEnd w:id="1"/>
      <w:r>
        <w:rPr>
          <w:rFonts w:eastAsia="黑体"/>
          <w:sz w:val="32"/>
          <w:szCs w:val="32"/>
        </w:rPr>
        <w:t>附件</w:t>
      </w:r>
    </w:p>
    <w:p>
      <w:pPr>
        <w:pStyle w:val="Normal"/>
        <w:bidi w:val="0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19</w:t>
      </w:r>
      <w:r>
        <w:rPr>
          <w:rFonts w:eastAsia="方正小标宋_GBK"/>
          <w:sz w:val="44"/>
          <w:szCs w:val="44"/>
        </w:rPr>
        <w:t>年环境教育教师培训班学员名单</w:t>
      </w:r>
    </w:p>
    <w:p>
      <w:pPr>
        <w:pStyle w:val="Normal"/>
        <w:bidi w:val="0"/>
        <w:spacing w:lineRule="exact" w:line="5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Style w:val="6"/>
        <w:tblW w:w="8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16"/>
        <w:gridCol w:w="4737"/>
        <w:gridCol w:w="1380"/>
      </w:tblGrid>
      <w:tr>
        <w:trPr>
          <w:tblHeader w:val="true"/>
          <w:trHeight w:val="2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 w:cs="Arial"/>
                <w:bCs/>
                <w:kern w:val="0"/>
                <w:sz w:val="28"/>
                <w:szCs w:val="28"/>
              </w:rPr>
            </w:pPr>
            <w:r>
              <w:rPr>
                <w:rFonts w:cs="Arial" w:eastAsia="黑体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 w:cs="Arial"/>
                <w:bCs/>
                <w:kern w:val="0"/>
                <w:sz w:val="28"/>
                <w:szCs w:val="28"/>
              </w:rPr>
            </w:pPr>
            <w:r>
              <w:rPr>
                <w:rFonts w:cs="Arial" w:eastAsia="黑体"/>
                <w:bCs/>
                <w:kern w:val="0"/>
                <w:sz w:val="28"/>
                <w:szCs w:val="28"/>
              </w:rPr>
              <w:t>区域</w:t>
            </w:r>
          </w:p>
        </w:tc>
        <w:tc>
          <w:tcPr>
            <w:tcW w:w="4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 w:cs="Arial"/>
                <w:bCs/>
                <w:kern w:val="0"/>
                <w:sz w:val="28"/>
                <w:szCs w:val="28"/>
              </w:rPr>
            </w:pPr>
            <w:r>
              <w:rPr>
                <w:rFonts w:cs="Arial" w:eastAsia="黑体"/>
                <w:bCs/>
                <w:kern w:val="0"/>
                <w:sz w:val="28"/>
                <w:szCs w:val="28"/>
              </w:rPr>
              <w:t>学校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 w:cs="Arial"/>
                <w:bCs/>
                <w:kern w:val="0"/>
                <w:sz w:val="28"/>
                <w:szCs w:val="28"/>
              </w:rPr>
            </w:pPr>
            <w:r>
              <w:rPr>
                <w:rFonts w:cs="Arial" w:eastAsia="黑体"/>
                <w:bCs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局属学校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广州市执信中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梁志成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局属学校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广州市第二中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张健聪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局属学校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广州市第六中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宋建陵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局属学校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广州市协和中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黄欢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局属学校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广州大学附属中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殷小毛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局属学校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广州外国语学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高雅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局属学校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广州外国语学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张芳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局属学校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广州市中学生劳动技术学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黄家惠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局属学校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广州市中学生劳动技术学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杨伟英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局属学校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广州市市政职业学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王涌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局属学校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广州市土地房产管理职业学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林晔耘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局属学校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广州市建筑工程职业学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吴文霞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越秀区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广州市越秀区东川路小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田敏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越秀区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广州市越秀区育才实验学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邓少莉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海珠区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广州市第九十七中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黄郁仪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海珠区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广州市绿翠现代实验学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钟焕松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荔湾区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广州市第一中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彭婉芬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荔湾区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广州市第一中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张永新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荔湾区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广州市荔湾区芦荻西小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曹志根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荔湾区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广州市荔湾区沙面小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江华姿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荔湾区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广州市荔湾区真光中英文小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崔楚颖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荔湾区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广州市流花中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张勉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天河区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广州市第一一三中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高蓉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天河区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广州市第一一三中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黄晓梅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天河区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广州市天河区五山小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王瑞芬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天河区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广州市天河区先烈东小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肖冬梅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天河区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教育局教研室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赵霞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天河区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天府路小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白杨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白云区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广州华联外语实验学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许璐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3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白云区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广州市白云区教育发展中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梁健敏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3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白云区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广州市白云区平沙培英学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梁素琼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3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白云区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广州市白云区三元里中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徐云云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3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白云区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广州市白云区同和中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官丽怡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白云区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广州市白云区西洲中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田莉萍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3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白云区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广州市白云区竹料第三中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冯炽成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3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白云区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广州市第六十七中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霍素环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3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白云区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广州市第六十五中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孟琴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3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白云区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广州市第一一四中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凌伟健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3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白云区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广州市广大附属实验学校</w:t>
            </w:r>
            <w:r>
              <w:rPr>
                <w:rFonts w:ascii="宋体" w:hAnsi="宋体"/>
                <w:sz w:val="28"/>
                <w:szCs w:val="28"/>
              </w:rPr>
              <w:t>(</w:t>
            </w:r>
            <w:r>
              <w:rPr>
                <w:rFonts w:ascii="宋体" w:hAnsi="宋体"/>
                <w:sz w:val="28"/>
                <w:szCs w:val="28"/>
              </w:rPr>
              <w:t>小学</w:t>
            </w:r>
            <w:r>
              <w:rPr>
                <w:rFonts w:ascii="宋体" w:hAnsi="宋体"/>
                <w:sz w:val="28"/>
                <w:szCs w:val="28"/>
              </w:rPr>
              <w:t>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周艳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白云区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广州市广园中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刘艳平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4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黄埔区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广州科学城中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谢敏芝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4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黄埔区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广州市黄埔区火村小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莫捷兰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4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黄埔区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广州市黄埔区贤江小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黄壬新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4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黄埔区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广州市黄埔区贤江小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李小云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4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黄埔区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广州市黄埔区长洲岛小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梁敏娴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4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番禺区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广东第二师范学院广州南站附属学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何展宏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4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番禺区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广州大学附属小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龚佳佳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4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番禺区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广州市番禺区北片教育指导中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余江慧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4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番禺区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广州市番禺区红郡小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柯志娟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番禺区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广州市番禺区洛溪新城中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黄炳军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5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番禺区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广州市番禺区南村镇里仁洞小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龚婉钰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5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番禺区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广州市番禺区沙湾镇象达中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李莹装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5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番禺区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广州市番禺区石楼镇第二中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邓春晖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5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番禺区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广州市番禺区石碁第二中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陈穗芬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5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番禺区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广州市番禺区石碁镇中心小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黄秋华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番禺区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广州市番禺区市桥东风中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林瑞萍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5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番禺区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广州市番禺区市桥桥兴中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黎雅雯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5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番禺区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广州市番禺区市桥先锋小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刘培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5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花都区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广州市花都区赤坭中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周启煜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花都区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广州市花都区花山镇花山初级中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谭国钱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6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花都区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广州市花都区狮岭镇芙蓉初级中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张艳艳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6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花都区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广州市花都区狮岭镇狮峰初级中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陆湛辉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6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花都区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广州市花都区新华街金华学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侯丽容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6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南沙区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广州市南沙横沥中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张燕媚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6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南沙区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广州市南沙区岭东职业技术学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赖倩瑜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南沙区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广州市南沙鱼窝头中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陈小霞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6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南沙区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华南师范大学附属南沙小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程芷兰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6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从化区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广州市从化区从化中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蔡泳红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6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从化区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广州市从化区第三中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利燕珠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7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增城区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广州市香江中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余锐杰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7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增城区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广州市增城区高级中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李元元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7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增城区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广州市增城区高级中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穆海军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7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增城区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广州市增城区挂绿小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黄瑞珍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7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增城区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广州市增城区合生育才学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黄慧华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7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增城区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广州市增城区南香山小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黄桢颖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7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增城区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广州市增城区实验中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bookmarkStart w:id="2" w:name="BODY"/>
            <w:r>
              <w:rPr>
                <w:rFonts w:ascii="宋体" w:hAnsi="宋体"/>
                <w:sz w:val="28"/>
                <w:szCs w:val="28"/>
              </w:rPr>
              <w:t>曾美莲</w:t>
            </w:r>
            <w:bookmarkEnd w:id="2"/>
          </w:p>
        </w:tc>
      </w:tr>
    </w:tbl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588" w:right="1474" w:gutter="0" w:header="851" w:top="2098" w:footer="96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14" w:firstLine="280"/>
      <w:jc w:val="both"/>
      <w:rPr>
        <w:rFonts w:ascii="宋体" w:hAnsi="宋体"/>
        <w:sz w:val="28"/>
        <w:szCs w:val="28"/>
      </w:rPr>
    </w:pPr>
    <w:r>
      <w:rPr>
        <w:rStyle w:val="Pagenumber"/>
        <w:rFonts w:ascii="宋体" w:hAnsi="宋体"/>
        <w:sz w:val="28"/>
        <w:szCs w:val="28"/>
      </w:rPr>
      <w:t xml:space="preserve">— 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4</w:t>
    </w:r>
    <w:r>
      <w:rPr>
        <w:sz w:val="28"/>
        <w:szCs w:val="28"/>
        <w:rFonts w:ascii="宋体" w:hAnsi="宋体"/>
      </w:rPr>
      <w:fldChar w:fldCharType="end"/>
    </w:r>
    <w:r>
      <w:rPr>
        <w:rStyle w:val="Pagenumber"/>
        <w:rFonts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14" w:firstLine="280"/>
      <w:jc w:val="right"/>
      <w:rPr>
        <w:rFonts w:ascii="宋体" w:hAnsi="宋体"/>
        <w:sz w:val="28"/>
        <w:szCs w:val="28"/>
      </w:rPr>
    </w:pPr>
    <w:r>
      <w:rPr>
        <w:rStyle w:val="Pagenumber"/>
        <w:rFonts w:ascii="宋体" w:hAnsi="宋体"/>
        <w:sz w:val="28"/>
        <w:szCs w:val="28"/>
      </w:rPr>
      <w:t xml:space="preserve">— 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5</w:t>
    </w:r>
    <w:r>
      <w:rPr>
        <w:sz w:val="28"/>
        <w:szCs w:val="28"/>
        <w:rFonts w:ascii="宋体" w:hAnsi="宋体"/>
      </w:rPr>
      <w:fldChar w:fldCharType="end"/>
    </w:r>
    <w:r>
      <w:rPr>
        <w:rStyle w:val="Pagenumber"/>
        <w:rFonts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42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Char" w:customStyle="1">
    <w:name w:val="页眉 Char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批注框文本 Char"/>
    <w:link w:val="BalloonText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pPr>
      <w:widowControl/>
      <w:overflowPunct w:val="true"/>
      <w:spacing w:lineRule="atLeast" w:line="640"/>
      <w:textAlignment w:val="baseline"/>
    </w:pPr>
    <w:rPr>
      <w:rFonts w:ascii="仿宋_GB2312" w:hAnsi="仿宋_GB2312" w:eastAsia="仿宋_GB2312"/>
      <w:spacing w:val="-8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1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广州市教育评估和教师继续教育指导中心关于举办2019年环境教育教师培训班（瑞典林雪平大学）的通知.dot</Template>
  <TotalTime>0</TotalTime>
  <Application>LibreOffice/7.4.7.2$Linux_X86_64 LibreOffice_project/40$Build-2</Application>
  <AppVersion>15.0000</AppVersion>
  <Pages>9</Pages>
  <Words>2850</Words>
  <Characters>3018</Characters>
  <CharactersWithSpaces>302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0:33:00Z</dcterms:created>
  <dc:creator>黄建兴</dc:creator>
  <dc:description/>
  <dc:language>en-US</dc:language>
  <cp:lastModifiedBy>黄建兴</cp:lastModifiedBy>
  <dcterms:modified xsi:type="dcterms:W3CDTF">2019-09-25T11:16:44Z</dcterms:modified>
  <cp:revision>1</cp:revision>
  <dc:subject/>
  <dc:title>广东省地方税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