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参训学校名单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tbl>
      <w:tblPr>
        <w:tblStyle w:val="2"/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4"/>
        <w:gridCol w:w="5388"/>
      </w:tblGrid>
      <w:tr>
        <w:trPr>
          <w:tblHeader w:val="true"/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区域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广雅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执信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二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六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协和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铁一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学附属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华侨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外国语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美术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协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电子信息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工程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商贸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市政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属学校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土地房产管理职业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实验中学越秀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十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恒福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华侨外国语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育才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朝天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东川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东风东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东风西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东山培正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红火炬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惠福西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农林下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沙涌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署前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文德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先烈中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瑶台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育才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云山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中星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大附中为明广州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九十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五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宝玉直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宝玉直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昌岗中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赤沙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第二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第三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江南新村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客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绿翠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南武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菩提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怡乐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知信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绿翠现代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武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执信中学琶洲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四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一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合兴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花地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环翠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金兰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康有为纪念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乐贤坊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流花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龙津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沙面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外语职业高级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西关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美华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海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真光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真光中学岭南湾畔校区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区西关培正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科学研究院荔湾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八十九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十八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四十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东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华颖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广州市华颖外国语学校）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骏景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国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昌乐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车陂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第七十五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第一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华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华阳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骏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龙洞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龙岗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龙口西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南国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侨乐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石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泰安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体育东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体育西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天府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先烈东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御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元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员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长湴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珠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职业高级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附属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南农业大学附属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体育东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天府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长兴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外国语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颐和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白云广雅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方圆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广外附属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广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汇侨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机场西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金沙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京溪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景泰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良田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明德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平沙培英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人和镇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人和镇第五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三元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神山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神山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石井张村中心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时代玫瑰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太和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谢家庄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竹料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六十五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广外附设外语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培英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羊城铁路总公司广州铁路第八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广州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开发区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开发区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开发区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科学城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石化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八十六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八十六中学初中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八十六中学分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东荟花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东区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东区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凤凰湖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何棠下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华峰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会元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火村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九龙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科峻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科学城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茅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南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沙步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深井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文船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下沙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夏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香雪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新港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新港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怡园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玉鸣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玉泉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玉山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区长岭居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开发区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玉岩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第二师范学院番禺附属初级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外语外贸大学附设番禺外国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仲元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德兴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恒润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锦绣香江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洛溪新城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南村镇里仁洞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培智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石楼镇中心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石碁镇中心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实验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桥德兴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桥东城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桥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桥星海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市桥中心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天誉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象贤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赤坭镇碧湖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风神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花城街石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骏威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邝维煜纪念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狮岭镇育华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新华街第四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新华街培新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新华街棠澍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新雅街新雅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秀全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圆玄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圆玄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秀全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大岗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第一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东涌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大岗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东涌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金隆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九比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南沙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鱼窝头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附属南沙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附属南沙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桃园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第四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河滨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街口街新城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街口街中心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流溪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从化区棋杆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广东外语外贸大学附设实验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华侨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荔城街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荔城街第一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荔江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石滩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实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天恩双语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仙村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新塘镇天伦学校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增城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荔城街第二小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郑中钧中学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中学初中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7:00Z</dcterms:created>
  <dc:creator>黄建兴</dc:creator>
  <dc:description/>
  <dc:language>en-US</dc:language>
  <cp:lastModifiedBy>黄建兴</cp:lastModifiedBy>
  <dcterms:modified xsi:type="dcterms:W3CDTF">2019-10-16T10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