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州市基础教育系统新一轮</w:t>
      </w:r>
      <w:r>
        <w:rPr>
          <w:rFonts w:ascii="方正小标宋_GBK" w:hAnsi="方正小标宋_GBK" w:eastAsia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百千万人才培养工程</w:t>
      </w:r>
      <w:r>
        <w:rPr>
          <w:rFonts w:ascii="方正小标宋_GBK" w:hAnsi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第二批教育专家、中学名校长培养对象和市卓越中小学校长培养工程第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期中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校长培养对象培养期满评价结果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8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080"/>
        <w:gridCol w:w="1187"/>
        <w:gridCol w:w="4232"/>
        <w:gridCol w:w="1716"/>
      </w:tblGrid>
      <w:tr>
        <w:trPr>
          <w:trHeight w:val="866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广州市基础教育系统“百千万人才培养工程”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第二批教育专家培养对象培养期满评价结果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邹立波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教育研究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新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教育研究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清刚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教育研究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祝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教育研究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穗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汉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良云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外国语学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慧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教师进修学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幸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教师进修学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金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华侨外国语学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凤清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幼儿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惠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培正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吉君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七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瑛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同福中路第一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红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景中实验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兆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四十一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健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菩提路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桂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教育发展中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教育发展研究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燕霞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乐贤坊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翠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四中学（高中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喻晓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环翠园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玉贞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教育发展研究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英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四中学（高中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华阳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蕙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冼村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建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教育发展中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仕恒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在连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教育发展中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冬梅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教育研究中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曲天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教育研究中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实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教育研究中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凌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教育研究中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国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柯中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市桥实验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皮涛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市桥中心小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国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温利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花东镇北兴初级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少祥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秀全外国语学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玉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丽红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高级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若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增城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海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消培养资格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293"/>
        <w:gridCol w:w="1294"/>
        <w:gridCol w:w="3933"/>
        <w:gridCol w:w="1540"/>
      </w:tblGrid>
      <w:tr>
        <w:trPr>
          <w:trHeight w:val="826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广州市基础教育系统“百千万人才培养工程”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第二批中学名校长培养对象培养期满评价结果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立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新穗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红梅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西关培英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海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外国语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其雄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一三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荣荣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南国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永滔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六十六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方浩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外语外贸大学实验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符方军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华峰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绮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职业技术学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胜旺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碁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云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洛浦沙滘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丽红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雅街清㘵初级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庾浣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第七中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656"/>
        <w:gridCol w:w="1217"/>
        <w:gridCol w:w="3355"/>
        <w:gridCol w:w="1656"/>
      </w:tblGrid>
      <w:tr>
        <w:trPr>
          <w:trHeight w:val="454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广州市卓越中小学校长工程第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期中学校长培养对象培养期满评价结果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汉碧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三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小青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十六中学实验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德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培正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小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真光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秉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有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华颖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广州市华颖外国语学校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玉华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六十五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跃东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六十六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光普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外语外贸大学实验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佐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熊日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狮岭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玉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街云山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宇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东涌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龙潭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荣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吕田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轩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新塘镇菊泉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日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永宁街永新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丽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水电二局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桥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劬劳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严祥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博文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东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一五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文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人和镇第二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小军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楼镇第二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爱华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北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雄华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南村镇侨联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依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第一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启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流溪河林场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敏球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正果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共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中新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志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绿翠现代实验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放弃评价资格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4:00Z</dcterms:created>
  <dc:creator>)</dc:creator>
  <dc:description/>
  <cp:keywords/>
  <dc:language>en-US</dc:language>
  <cp:lastModifiedBy>新闻</cp:lastModifiedBy>
  <dcterms:modified xsi:type="dcterms:W3CDTF">2019-11-04T08:03:00Z</dcterms:modified>
  <cp:revision>7</cp:revision>
  <dc:subject/>
  <dc:title>广东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