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评估日程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21"/>
      </w:tblGrid>
      <w:tr>
        <w:trPr>
          <w:trHeight w:val="11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3020</wp:posOffset>
                      </wp:positionV>
                      <wp:extent cx="816610" cy="7245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3.7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别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</w:tr>
      <w:tr>
        <w:trPr>
          <w:trHeight w:val="9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一组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玉城幼儿园</w:t>
            </w:r>
            <w:r>
              <w:rPr>
                <w:rFonts w:ascii="宋体" w:hAnsi="宋体" w:cs="宋体"/>
                <w:sz w:val="28"/>
                <w:szCs w:val="28"/>
              </w:rPr>
              <w:t>（公办市一级初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21"/>
      </w:tblGrid>
      <w:tr>
        <w:trPr>
          <w:trHeight w:val="1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605</wp:posOffset>
                      </wp:positionV>
                      <wp:extent cx="813435" cy="743585"/>
                      <wp:effectExtent l="0" t="0" r="0" b="0"/>
                      <wp:wrapNone/>
                      <wp:docPr id="2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-3.5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别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</w:tr>
      <w:tr>
        <w:trPr>
          <w:trHeight w:val="9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二组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番禺区洛浦街敏捷半岛幼儿园</w:t>
            </w:r>
            <w:r>
              <w:rPr>
                <w:rFonts w:ascii="宋体" w:hAnsi="宋体" w:cs="宋体"/>
                <w:sz w:val="28"/>
                <w:szCs w:val="28"/>
              </w:rPr>
              <w:t>（民办市一级初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21"/>
      </w:tblGrid>
      <w:tr>
        <w:trPr>
          <w:trHeight w:val="11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3500</wp:posOffset>
                      </wp:positionV>
                      <wp:extent cx="813435" cy="714375"/>
                      <wp:effectExtent l="0" t="0" r="0" b="0"/>
                      <wp:wrapNone/>
                      <wp:docPr id="3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stroked="t" o:allowincell="t" style="position:absolute;margin-left:-3.3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别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下午</w:t>
            </w:r>
          </w:p>
        </w:tc>
      </w:tr>
      <w:tr>
        <w:trPr>
          <w:trHeight w:val="7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三组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冈中学广州学校（民办市一级初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94"/>
        <w:gridCol w:w="3827"/>
      </w:tblGrid>
      <w:tr>
        <w:trPr>
          <w:trHeight w:val="10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685</wp:posOffset>
                      </wp:positionV>
                      <wp:extent cx="822960" cy="729615"/>
                      <wp:effectExtent l="0" t="0" r="0" b="0"/>
                      <wp:wrapNone/>
                      <wp:docPr id="4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stroked="t" o:allowincell="t" style="position:absolute;margin-left:-3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别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</w:tr>
      <w:tr>
        <w:trPr>
          <w:trHeight w:val="10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四组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荔湾区玛利亚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民办市一级复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市儿童福利会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公办市一级复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94"/>
        <w:gridCol w:w="3827"/>
      </w:tblGrid>
      <w:tr>
        <w:trPr>
          <w:trHeight w:val="10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685</wp:posOffset>
                      </wp:positionV>
                      <wp:extent cx="822960" cy="729615"/>
                      <wp:effectExtent l="0" t="0" r="0" b="0"/>
                      <wp:wrapNone/>
                      <wp:docPr id="5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stroked="t" o:allowincell="t" style="position:absolute;margin-left:-3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别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下午</w:t>
            </w:r>
          </w:p>
        </w:tc>
      </w:tr>
      <w:tr>
        <w:trPr>
          <w:trHeight w:val="10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五组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云区太和镇中心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办市一级复评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园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区汇侨中心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公办省一级复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园区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94"/>
        <w:gridCol w:w="3827"/>
      </w:tblGrid>
      <w:tr>
        <w:trPr>
          <w:trHeight w:val="10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685</wp:posOffset>
                      </wp:positionV>
                      <wp:extent cx="822960" cy="729615"/>
                      <wp:effectExtent l="0" t="0" r="0" b="0"/>
                      <wp:wrapNone/>
                      <wp:docPr id="6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stroked="t" o:allowincell="t" style="position:absolute;margin-left:-3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别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</w:tr>
      <w:tr>
        <w:trPr>
          <w:trHeight w:val="10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六组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番禺区大龙街茶东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办市一级初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番禺区石楼镇鑫隆世家咏才幼儿园</w:t>
            </w:r>
            <w:r>
              <w:rPr>
                <w:rFonts w:ascii="宋体" w:hAnsi="宋体" w:cs="宋体"/>
                <w:sz w:val="28"/>
                <w:szCs w:val="28"/>
              </w:rPr>
              <w:t>（民办市一级初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94"/>
        <w:gridCol w:w="3827"/>
      </w:tblGrid>
      <w:tr>
        <w:trPr>
          <w:trHeight w:val="10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685</wp:posOffset>
                      </wp:positionV>
                      <wp:extent cx="822960" cy="729615"/>
                      <wp:effectExtent l="0" t="0" r="0" b="0"/>
                      <wp:wrapNone/>
                      <wp:docPr id="7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stroked="t" o:allowincell="t" style="position:absolute;margin-left:-3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别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下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上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</w:tr>
      <w:tr>
        <w:trPr>
          <w:trHeight w:val="10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七组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钟村街中心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公办省一级复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直属机关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公办省一级复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园区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18"/>
        <w:gridCol w:w="2694"/>
        <w:gridCol w:w="2409"/>
      </w:tblGrid>
      <w:tr>
        <w:trPr>
          <w:trHeight w:val="10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685</wp:posOffset>
                      </wp:positionV>
                      <wp:extent cx="822960" cy="729615"/>
                      <wp:effectExtent l="0" t="0" r="0" b="0"/>
                      <wp:wrapNone/>
                      <wp:docPr id="8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stroked="t" o:allowincell="t" style="position:absolute;margin-left:-3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</w:tr>
      <w:tr>
        <w:trPr>
          <w:trHeight w:val="10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八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都区幼飞幼儿园（民办市一级初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花都区合和新城文化幼儿园</w:t>
            </w:r>
            <w:r>
              <w:rPr>
                <w:rFonts w:ascii="宋体" w:hAnsi="宋体" w:cs="宋体"/>
                <w:sz w:val="28"/>
                <w:szCs w:val="28"/>
              </w:rPr>
              <w:t>（民办市一级初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都区蓓蕾实验幼儿园（民办市一级初评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94"/>
        <w:gridCol w:w="3827"/>
      </w:tblGrid>
      <w:tr>
        <w:trPr>
          <w:trHeight w:val="10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685</wp:posOffset>
                      </wp:positionV>
                      <wp:extent cx="822960" cy="729615"/>
                      <wp:effectExtent l="0" t="0" r="0" b="0"/>
                      <wp:wrapNone/>
                      <wp:docPr id="9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stroked="t" o:allowincell="t" style="position:absolute;margin-left:-3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别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</w:tr>
      <w:tr>
        <w:trPr>
          <w:trHeight w:val="10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九组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河区翠湖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办市一级初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区依云小镇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办市一级初评）</w:t>
            </w:r>
          </w:p>
        </w:tc>
      </w:tr>
      <w:tr>
        <w:trPr>
          <w:trHeight w:val="10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十组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河区天府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办市一级初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河区天晖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办市一级初评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94"/>
        <w:gridCol w:w="3827"/>
      </w:tblGrid>
      <w:tr>
        <w:trPr>
          <w:trHeight w:val="10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685</wp:posOffset>
                      </wp:positionV>
                      <wp:extent cx="822960" cy="729615"/>
                      <wp:effectExtent l="0" t="0" r="0" b="0"/>
                      <wp:wrapNone/>
                      <wp:docPr id="10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stroked="t" o:allowincell="t" style="position:absolute;margin-left:-3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别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下午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上午</w:t>
            </w:r>
          </w:p>
        </w:tc>
      </w:tr>
      <w:tr>
        <w:trPr>
          <w:trHeight w:val="10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十一组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河区东方熹园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办市一级初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河区华港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办市一级初评）</w:t>
            </w:r>
          </w:p>
        </w:tc>
      </w:tr>
      <w:tr>
        <w:trPr>
          <w:trHeight w:val="10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十二组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集团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公办市一级复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珠江新城海滨幼儿园</w:t>
            </w:r>
            <w:r>
              <w:rPr>
                <w:rFonts w:ascii="宋体" w:hAnsi="宋体" w:cs="宋体"/>
                <w:sz w:val="28"/>
                <w:szCs w:val="28"/>
              </w:rPr>
              <w:t>（民办市一级初评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55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9:00Z</dcterms:created>
  <dc:creator>陈旭东</dc:creator>
  <dc:description/>
  <dc:language>en-US</dc:language>
  <cp:lastModifiedBy>黄建兴</cp:lastModifiedBy>
  <dcterms:modified xsi:type="dcterms:W3CDTF">2018-09-11T03:23:26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