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一级幼儿园评估和复评日程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6"/>
        <w:gridCol w:w="1917"/>
        <w:gridCol w:w="2739"/>
        <w:gridCol w:w="222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评估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参加对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>入园评估第一天下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4:3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评报告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教育局主管领导、督导和学前教育管理部门领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幼儿园领导、教职工代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推荐意见书面稿不需宣读</w:t>
            </w:r>
          </w:p>
        </w:tc>
      </w:tr>
      <w:tr>
        <w:trPr>
          <w:trHeight w:val="7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阅档案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察看园舍环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 xml:space="preserve">入园评估第二天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问卷调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家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晨检现场扫二维码，当场完成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体能测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、中、小班各抽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男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女，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名幼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园准备测查工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卷尺、投掷沙包、秒表、彩色粉笔、皮球</w:t>
            </w:r>
          </w:p>
        </w:tc>
      </w:tr>
      <w:tr>
        <w:trPr>
          <w:trHeight w:val="3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半日活动观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全园半日生活（晴雨天）安排表，备各班活动教案</w:t>
            </w:r>
          </w:p>
        </w:tc>
      </w:tr>
      <w:tr>
        <w:trPr>
          <w:trHeight w:val="8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别专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阅档案资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职工问卷调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教职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扫二维码，当场完成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职工座谈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职工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0-12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组根据幼儿园教职工名册现场抽取</w:t>
            </w:r>
          </w:p>
        </w:tc>
      </w:tr>
      <w:tr>
        <w:trPr>
          <w:trHeight w:val="80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、社区人士座谈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区人士、家委会成员、家长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0-12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园事先约请</w:t>
            </w:r>
          </w:p>
        </w:tc>
      </w:tr>
      <w:tr>
        <w:trPr>
          <w:trHeight w:val="4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汇总会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>入园评估第三天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0-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工作会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结反馈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教育局主管领导、督导和学前教育管理部门领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幼儿园领导、教职工代表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jypgzxsh</dc:creator>
  <dc:description/>
  <dc:language>en-US</dc:language>
  <cp:lastModifiedBy>黄建兴</cp:lastModifiedBy>
  <dcterms:modified xsi:type="dcterms:W3CDTF">2018-09-11T03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WM_UUID">
    <vt:lpwstr>WM_UUID</vt:lpwstr>
  </property>
</Properties>
</file>