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1429"/>
        <w:gridCol w:w="3970"/>
        <w:gridCol w:w="1559"/>
        <w:gridCol w:w="2712"/>
      </w:tblGrid>
      <w:tr>
        <w:trPr>
          <w:trHeight w:val="1245" w:hRule="atLeast"/>
        </w:trPr>
        <w:tc>
          <w:tcPr>
            <w:tcW w:w="1061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广州市教育评估专家库新增名单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周燕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大学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包玉姣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大学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彭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大学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余胜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大学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教育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培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教育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朱映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教育研究院（借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林岚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教育研究院（借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丘毅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幼儿师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校长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东标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幼儿师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魏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幼儿师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朱茂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幼儿师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艳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越秀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苏鸿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洪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白云行知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潘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省委机关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陆青雯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人民政府机关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谢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省广州警备区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蕾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省育才幼儿园一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蔡晓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省育才幼儿园二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肖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军区司令部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吴小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民航广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于美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中月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越秀区黄花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丽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越秀区云台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永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越秀区烟墩路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许凯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越秀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田美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天河区学前教育指导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蓓蓓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天河区猎德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吴冬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华南师范大学附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韩凤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华南师范大学附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林晓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幼儿师范学校附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王丽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天河区东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潘卓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天河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亚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万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海珠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赖卓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海珠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彭宝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海珠区穗花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文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海珠区金碧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洪慧丽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幼儿师范学校附属海珠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周燕珊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海珠区光大同福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罗锦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副处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周玮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教育发展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裴光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教育发展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林慧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广雅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姚万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芳村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潘颖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荔湾区芳村儿童福利会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黎小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白云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曾玉仪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白云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谭丽碧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白云区江高镇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君仪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洪静翔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教育局教学研究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洁雯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风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汤俊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幼林培英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婉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幼林培英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毕丽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幼林培英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巫素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花都区秀全街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江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花城街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林婉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圆玄幼稚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温三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杨少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花都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6"/>
                <w:szCs w:val="26"/>
              </w:rPr>
              <w:t>罗海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孔文卿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石碁镇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雪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桥南街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容瑞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北城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梦玲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番禺区东城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谭闽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教育局教育教学研究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李素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从化区第三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桂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从化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陈小燕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从化区第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叶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从化区第三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高凤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从化区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谭满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增城区教育局教学研究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杨慧霞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增城区天恩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丁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增城区清华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于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增城区凤凰城中英文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于春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黄埔区人民政府教育督导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郑少娟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黄埔区育蕾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洁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埔区育蕾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王昕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黄埔区育蕾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桂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南沙区东涌镇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郭丽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南沙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谭加颖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开发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苏小蕾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开发区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甘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深圳市龙华区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韩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深投幼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姚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深圳市梅林一村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静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佛山市禅城区张槎中心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俏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佛山市南海区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赵思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佛山市南海区桂城丽雅苑英语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聂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佛山市机关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乐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佛山市顺德区机关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丽云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佛山市南海区南海师范附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邓泰初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东莞市教育局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邹丽琼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东莞市教育局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李姝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中共中山市委党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中级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爱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江门市第一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丁革兵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八十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艳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黄埔区教育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肖伟宁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天河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校长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退休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伟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天河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谭维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石碁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戴世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仲元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王杰航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十七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谭方亮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仲元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高小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海珠区赤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罗洁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荔湾区花地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翟伟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石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曾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梁亚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沛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仇玉荣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王汉文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文远金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江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邱海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郭卫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钟进均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铁一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堪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番禺区化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黄瑞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天河区华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谢荣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增城区石滩镇石湖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贾国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第八十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豫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复旦大学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汪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光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同济大学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郭晓潞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童美松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董滨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银广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罗雁云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同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袁勤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京大学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正魁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京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周仁来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许封元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6"/>
                <w:szCs w:val="26"/>
              </w:rPr>
              <w:t>仲盛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操太圣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大学教育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晓康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东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沈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东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李继云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东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宋福铁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华东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王浩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东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常青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官全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利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翟惠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顾金保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小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卫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望泓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方医科大学南方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方医科大学南方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江帆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胡晓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王江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东开放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朱丽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广东开放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审计处副处长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担任副处级职务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钟雪灵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卿前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亮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秦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郭丽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冬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袁建华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蓝伟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市海珠工艺美术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金一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东省外语艺术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陈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铁路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赵秀娟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生态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吴勇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城市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许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红伟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广州科技贸易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取得副高专业技术职称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以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钱英军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科技贸易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周仲高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东省社会科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王建春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白云区教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谷力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南京市人民政府教育督导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饶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总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褚晓源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南京总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胡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妇女儿童医疗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治医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蒋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妇女儿童医疗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治医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林穗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妇女儿童医疗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正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邢艳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市妇女儿童医疗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治医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黄绮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番禺区何贤纪念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正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卢雪珍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海珠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吴奇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海珠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刘建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天河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陈小霞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天河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黄婉平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花都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查达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白云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林子雄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越秀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黄亚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荔湾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治医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谢笑英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黄埔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梁惠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广州市从化区妇幼保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副高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张倩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冠昊生命健康科技园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吴建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中审华会计师事务所广州分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高级经济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孙伟娜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招商银行广州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高级金融经济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林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kern w:val="0"/>
                <w:sz w:val="26"/>
                <w:szCs w:val="26"/>
              </w:rPr>
              <w:t>广州杰赛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高级工程师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773539"/>
    </w:sdtPr>
    <w:sdtContent>
      <w:p>
        <w:pPr>
          <w:pStyle w:val="Footer"/>
          <w:ind w:firstLine="425"/>
          <w:pPrChange w:id="0" w:author="温总富" w:date="2018-09-19T12:42:00Z">
            <w:pPr>
              <w:pStyle w:val="Footer"/>
            </w:pPr>
          </w:pPrChange>
          <w:rPr>
            <w:rFonts w:ascii="宋体" w:hAnsi="宋体" w:asciiTheme="minorEastAsia" w:hAnsiTheme="minorEastAsia"/>
            <w:sz w:val="28"/>
            <w:szCs w:val="28"/>
            <w:ins w:id="0" w:author="温总富" w:date="2018-09-19T12:42:00Z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040391"/>
    </w:sdtPr>
    <w:sdtContent>
      <w:p>
        <w:pPr>
          <w:pStyle w:val="Footer"/>
          <w:tabs>
            <w:tab w:val="clear" w:pos="8306"/>
            <w:tab w:val="center" w:pos="4153" w:leader="none"/>
            <w:tab w:val="right" w:pos="7797" w:leader="none"/>
          </w:tabs>
          <w:jc w:val="right"/>
          <w:pPrChange w:id="0" w:author="温总富" w:date="2018-09-19T12:41:00Z">
            <w:pPr>
              <w:pStyle w:val="Footer"/>
              <w:jc w:val="right"/>
            </w:pPr>
          </w:pPrChange>
          <w:rPr>
            <w:rFonts w:ascii="宋体" w:hAnsi="宋体" w:asciiTheme="minorEastAsia" w:hAnsiTheme="minorEastAsia"/>
            <w:sz w:val="28"/>
            <w:szCs w:val="28"/>
            <w:ins w:id="2" w:author="温总富" w:date="2018-09-19T12:40:00Z"/>
          </w:rPr>
        </w:pPr>
        <w:ins w:id="1" w:author="温总富" w:date="2018-09-19T12:40:00Z">
          <w:r>
            <w:rPr>
              <w:rFonts w:ascii="宋体" w:hAnsi="宋体" w:asciiTheme="minorEastAsia" w:hAnsiTheme="minorEastAsia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ascii="宋体" w:hAnsi="宋体"/>
            </w:rPr>
            <w:instrText xml:space="preserve"> PAGE </w:instrText>
          </w:r>
          <w:r>
            <w:rPr>
              <w:sz w:val="28"/>
              <w:szCs w:val="28"/>
              <w:rFonts w:ascii="宋体" w:hAnsi="宋体"/>
            </w:rPr>
            <w:fldChar w:fldCharType="separate"/>
          </w:r>
          <w:r>
            <w:rPr>
              <w:sz w:val="28"/>
              <w:szCs w:val="28"/>
              <w:rFonts w:ascii="宋体" w:hAnsi="宋体"/>
            </w:rPr>
            <w:t>1</w:t>
          </w:r>
          <w:r>
            <w:rPr>
              <w:sz w:val="28"/>
              <w:szCs w:val="28"/>
              <w:rFonts w:ascii="宋体" w:hAnsi="宋体"/>
            </w:rPr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9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69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6974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69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69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969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996974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Font7" w:customStyle="1">
    <w:name w:val="font7"/>
    <w:basedOn w:val="Normal"/>
    <w:qFormat/>
    <w:rsid w:val="009969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6"/>
      <w:szCs w:val="26"/>
    </w:rPr>
  </w:style>
  <w:style w:type="paragraph" w:styleId="Font8" w:customStyle="1">
    <w:name w:val="font8"/>
    <w:basedOn w:val="Normal"/>
    <w:qFormat/>
    <w:rsid w:val="00996974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6"/>
      <w:szCs w:val="26"/>
    </w:rPr>
  </w:style>
  <w:style w:type="paragraph" w:styleId="Font9" w:customStyle="1">
    <w:name w:val="font9"/>
    <w:basedOn w:val="Normal"/>
    <w:qFormat/>
    <w:rsid w:val="00996974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6"/>
      <w:szCs w:val="26"/>
    </w:rPr>
  </w:style>
  <w:style w:type="paragraph" w:styleId="Font10" w:customStyle="1">
    <w:name w:val="font10"/>
    <w:basedOn w:val="Normal"/>
    <w:qFormat/>
    <w:rsid w:val="00996974"/>
    <w:pPr>
      <w:widowControl/>
      <w:spacing w:beforeAutospacing="1" w:afterAutospacing="1"/>
      <w:jc w:val="left"/>
    </w:pPr>
    <w:rPr>
      <w:rFonts w:ascii="方正小标宋简体" w:hAnsi="方正小标宋简体" w:eastAsia="方正小标宋简体" w:cs="宋体"/>
      <w:color w:val="000000"/>
      <w:kern w:val="0"/>
      <w:sz w:val="48"/>
      <w:szCs w:val="48"/>
    </w:rPr>
  </w:style>
  <w:style w:type="paragraph" w:styleId="Font11" w:customStyle="1">
    <w:name w:val="font11"/>
    <w:basedOn w:val="Normal"/>
    <w:qFormat/>
    <w:rsid w:val="00996974"/>
    <w:pPr>
      <w:widowControl/>
      <w:spacing w:beforeAutospacing="1" w:afterAutospacing="1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Font12" w:customStyle="1">
    <w:name w:val="font12"/>
    <w:basedOn w:val="Normal"/>
    <w:qFormat/>
    <w:rsid w:val="00996974"/>
    <w:pPr>
      <w:widowControl/>
      <w:spacing w:beforeAutospacing="1" w:afterAutospacing="1"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Xl63" w:customStyle="1">
    <w:name w:val="xl63"/>
    <w:basedOn w:val="Normal"/>
    <w:qFormat/>
    <w:rsid w:val="00996974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Xl64" w:customStyle="1">
    <w:name w:val="xl64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Xl65" w:customStyle="1">
    <w:name w:val="xl65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Xl66" w:customStyle="1">
    <w:name w:val="xl66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Xl67" w:customStyle="1">
    <w:name w:val="xl67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Xl68" w:customStyle="1">
    <w:name w:val="xl68"/>
    <w:basedOn w:val="Normal"/>
    <w:qFormat/>
    <w:rsid w:val="00996974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宋体" w:cs="Times New Roman"/>
      <w:kern w:val="0"/>
      <w:sz w:val="26"/>
      <w:szCs w:val="26"/>
    </w:rPr>
  </w:style>
  <w:style w:type="paragraph" w:styleId="Xl69" w:customStyle="1">
    <w:name w:val="xl69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6"/>
      <w:szCs w:val="26"/>
    </w:rPr>
  </w:style>
  <w:style w:type="paragraph" w:styleId="Xl70" w:customStyle="1">
    <w:name w:val="xl70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71" w:customStyle="1">
    <w:name w:val="xl71"/>
    <w:basedOn w:val="Normal"/>
    <w:qFormat/>
    <w:rsid w:val="00996974"/>
    <w:pPr>
      <w:widowControl/>
      <w:spacing w:beforeAutospacing="1" w:afterAutospacing="1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72" w:customStyle="1">
    <w:name w:val="xl72"/>
    <w:basedOn w:val="Normal"/>
    <w:qFormat/>
    <w:rsid w:val="00996974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Xl73" w:customStyle="1">
    <w:name w:val="xl73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4" w:customStyle="1">
    <w:name w:val="xl74"/>
    <w:basedOn w:val="Normal"/>
    <w:qFormat/>
    <w:rsid w:val="0099697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Xl75" w:customStyle="1">
    <w:name w:val="xl75"/>
    <w:basedOn w:val="Normal"/>
    <w:qFormat/>
    <w:rsid w:val="00996974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996974"/>
    <w:pPr>
      <w:widowControl/>
      <w:spacing w:beforeAutospacing="1" w:afterAutospacing="1"/>
      <w:jc w:val="center"/>
    </w:pPr>
    <w:rPr>
      <w:rFonts w:ascii="方正小标宋简体" w:hAnsi="方正小标宋简体" w:eastAsia="方正小标宋简体" w:cs="宋体"/>
      <w:kern w:val="0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69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69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2</Words>
  <Characters>4518</Characters>
  <CharactersWithSpaces>53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3:00Z</dcterms:created>
  <dc:creator>王怡清</dc:creator>
  <dc:description/>
  <dc:language>en-US</dc:language>
  <cp:lastModifiedBy>温总富</cp:lastModifiedBy>
  <dcterms:modified xsi:type="dcterms:W3CDTF">2018-09-19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