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"/>
        </w:rPr>
        <w:t>参训地点路线指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乘车路线（机场、火车站——酒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56540" cy="294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飞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虹桥机场：轨道交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线到中山公园站下车换出租车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浦东机场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轨道交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线到中山公园站下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换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或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6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路到长风公园站下车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轨道交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线到中山公园站下车换出租车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从机场直接乘出租车。（路况良好的情况下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友情提示：建议选择虹桥机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铁路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到北广场乘坐轨道交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线到金沙江路站下车换出租车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到上海火车南站乘坐轨道交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线到金沙江路站下车换出租车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到上海虹桥火车站：轨道交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线到中山公园站下车换出租车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从火车站直接乘出租车。（路况良好的情况下）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友情提示：建议选择虹桥火车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24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2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24"/>
        </w:rPr>
      </w:r>
    </w:p>
    <w:sectPr>
      <w:footerReference w:type="default" r:id="rId3"/>
      <w:type w:val="nextPage"/>
      <w:pgSz w:w="11906" w:h="16838"/>
      <w:pgMar w:left="1588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7">
    <w:name w:val="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8">
    <w:name w:val="18"/>
    <w:qFormat/>
    <w:rPr>
      <w:rFonts w:ascii="宋体" w:hAnsi="宋体" w:eastAsia="宋体" w:cs="宋体"/>
      <w:color w:val="000000"/>
      <w:sz w:val="28"/>
      <w:szCs w:val="28"/>
    </w:rPr>
  </w:style>
  <w:style w:type="character" w:styleId="15">
    <w:name w:val="15"/>
    <w:qFormat/>
    <w:rPr>
      <w:rFonts w:ascii="宋体" w:hAnsi="宋体" w:eastAsia="宋体" w:cs="宋体"/>
      <w:color w:val="000000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16">
    <w:name w:val="16"/>
    <w:qFormat/>
    <w:rPr>
      <w:rFonts w:ascii="仿宋_GB2312" w:hAnsi="仿宋_GB2312" w:eastAsia="仿宋_GB2312" w:cs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54:00Z</dcterms:created>
  <dc:creator>黄建兴</dc:creator>
  <dc:description/>
  <dc:language>en-US</dc:language>
  <cp:lastModifiedBy>黄建兴</cp:lastModifiedBy>
  <dcterms:modified xsi:type="dcterms:W3CDTF">2018-10-31T06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