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60" w:before="280" w:after="280"/>
        <w:jc w:val="center"/>
        <w:rPr>
          <w:rFonts w:ascii="方正小标宋_GBK" w:hAnsi="方正小标宋_GBK" w:eastAsia="方正小标宋_GBK" w:cs="宋体;SimSun"/>
          <w:b/>
          <w:b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bCs/>
          <w:kern w:val="0"/>
          <w:sz w:val="44"/>
          <w:szCs w:val="44"/>
        </w:rPr>
        <w:t>2018</w:t>
      </w:r>
      <w:r>
        <w:rPr>
          <w:rFonts w:ascii="方正小标宋_GBK" w:hAnsi="方正小标宋_GBK" w:cs="宋体;SimSun" w:eastAsia="方正小标宋_GBK"/>
          <w:b/>
          <w:bCs/>
          <w:kern w:val="0"/>
          <w:sz w:val="44"/>
          <w:szCs w:val="44"/>
        </w:rPr>
        <w:t>年广州市中职学校中级职称评审</w:t>
      </w:r>
    </w:p>
    <w:p>
      <w:pPr>
        <w:pStyle w:val="Normal"/>
        <w:spacing w:lineRule="exact" w:line="560" w:before="280" w:after="280"/>
        <w:jc w:val="center"/>
        <w:rPr>
          <w:rFonts w:ascii="方正小标宋_GBK" w:hAnsi="方正小标宋_GBK" w:eastAsia="方正小标宋_GBK" w:cs="宋体;SimSun"/>
          <w:b/>
          <w:b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bCs/>
          <w:kern w:val="0"/>
          <w:sz w:val="44"/>
          <w:szCs w:val="44"/>
        </w:rPr>
        <w:t>通过人员名单</w:t>
      </w:r>
    </w:p>
    <w:p>
      <w:pPr>
        <w:pStyle w:val="Normal"/>
        <w:spacing w:lineRule="exact" w:line="560" w:before="280" w:after="28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kern w:val="0"/>
          <w:sz w:val="32"/>
          <w:szCs w:val="32"/>
        </w:rPr>
        <w:t>（</w:t>
      </w:r>
      <w:r>
        <w:rPr>
          <w:rFonts w:eastAsia="仿宋_GB2312" w:cs="黑体;SimHei" w:ascii="仿宋_GB2312" w:hAnsi="仿宋_GB2312"/>
          <w:b/>
          <w:bCs/>
          <w:kern w:val="0"/>
          <w:sz w:val="32"/>
          <w:szCs w:val="32"/>
        </w:rPr>
        <w:t>169</w:t>
      </w:r>
      <w:r>
        <w:rPr>
          <w:rFonts w:ascii="仿宋_GB2312" w:hAnsi="仿宋_GB2312" w:cs="黑体;SimHei" w:eastAsia="仿宋_GB2312"/>
          <w:b/>
          <w:bCs/>
          <w:kern w:val="0"/>
          <w:sz w:val="32"/>
          <w:szCs w:val="3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907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12"/>
              <w:gridCol w:w="4718"/>
              <w:gridCol w:w="1275"/>
              <w:gridCol w:w="709"/>
              <w:gridCol w:w="1556"/>
            </w:tblGrid>
            <w:tr>
              <w:trPr>
                <w:trHeight w:val="600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32"/>
                      <w:szCs w:val="32"/>
                    </w:rPr>
                    <w:t>序号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32"/>
                      <w:szCs w:val="32"/>
                    </w:rPr>
                    <w:t>工作单位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32"/>
                      <w:szCs w:val="32"/>
                    </w:rPr>
                    <w:t>姓名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32"/>
                      <w:szCs w:val="32"/>
                    </w:rPr>
                    <w:t>性别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32"/>
                      <w:szCs w:val="32"/>
                    </w:rPr>
                    <w:t>专业技术资格名称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培英中学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蔡月玲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实验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从化区职业技术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谭根尧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从化区职业技术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陈文琪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实验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从化区职业技术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张丽雁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从化区职业技术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孙展宏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从化区职业技术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麦明琼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番禺区工商职业技术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刘玉棋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番禺区工商职业技术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任朝霞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番禺区工商职业技术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邵翠芬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番禺区工商职业技术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冼碧燕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番禺区工商职业技术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许灿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番禺区工商职业技术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郑富华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番禺区工商职业技术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莫晓燕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番禺区职业技术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陈临熹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番禺区职业技术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黄臻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实验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番禺区职业技术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于婷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番禺区职业技术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黄小静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番禺区职业技术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马翠屏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番禺区职业技术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陈靖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番禺区职业技术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叶凯祥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番禺区职业技术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吴锦燕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番禺区职业技术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李炽伟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实验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番禺区职业技术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饶裕芬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番禺区职业技术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杨芳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番禺区职业技术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林琼链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番禺区职业技术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梁柳诗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大学附属中学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黄绮敏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实验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艺术学校（广州大学附属艺术学校）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吴佳芮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艺术学校（广州大学附属艺术学校）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张兰兰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艺术学校（广州大学附属艺术学校）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宋晓丹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31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艺术学校（广州大学附属艺术学校）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郑恺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32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财经职业学校（广州市财经高级职业技术学校、广州财政学校、广州市中华会计成人中等专业学校）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陈二军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33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财经职业学校（广州市财经高级职业技术学校、广州财政学校、广州市中华会计成人中等专业学校）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黄婷婷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34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财经职业学校（广州市财经高级职业技术学校、广州财政学校、广州市中华会计成人中等专业学校）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林春华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35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财经职业学校（广州市财经高级职业技术学校、广州财政学校、广州市中华会计成人中等专业学校）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吕家儿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36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财经职业学校（广州市财经高级职业技术学校、广州财政学校、广州市中华会计成人中等专业学校）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王扬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37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财经职业学校（广州市财经高级职业技术学校、广州财政学校、广州市中华会计成人中等专业学校）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景婕雯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38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财经职业学校（广州市财经高级职业技术学校、广州财政学校、广州市中华会计成人中等专业学校）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王立奋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39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财经职业学校（广州市财经高级职业技术学校、广州财政学校、广州市中华会计成人中等专业学校）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谢丽娟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财经职业学校（广州市财经高级职业技术学校、广州财政学校、广州市中华会计成人中等专业学校）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曾荭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41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财经职业学校（广州市财经高级职业技术学校、广州财政学校、广州市中华会计成人中等专业学校）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程艳桦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42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财经职业学校（广州市财经高级职业技术学校、广州财政学校、广州市中华会计成人中等专业学校）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梁均杨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43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财经职业学校（广州市财经高级职业技术学校、广州财政学校、广州市中华会计成人中等专业学校）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梁建开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44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财经职业学校（广州市财经高级职业技术学校、广州财政学校、广州市中华会计成人中等专业学校）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曾志承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45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财经职业学校（广州市财经高级职业技术学校、广州财政学校、广州市中华会计成人中等专业学校）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郑欣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46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财经职业学校（广州市财经高级职业技术学校、广州财政学校、广州市中华会计成人中等专业学校）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高薇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47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财经职业学校（广州市财经高级职业技术学校、广州财政学校、广州市中华会计成人中等专业学校）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潘焕梅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48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第二中学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张翼鹏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实验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49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纺织服装职业学校（广州市服装高级职业技术学校）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程静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50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建筑工程职业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余煜华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实验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51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建筑工程职业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刘凤萍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52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建筑工程职业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柳红燕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53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建筑工程职业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许灵钰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54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建筑工程职业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张海燕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55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建筑工程职业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温旭堂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56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建筑工程职业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孙振龙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实验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57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交通运输职业学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交通运输高级职业技术学校、广州市交通运输中等专业学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钟远红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58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交通运输职业学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交通运输高级职业技术学校、广州市交通运输中等专业学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赖秀蓉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59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交通运输职业学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交通运输高级职业技术学校、广州市交通运输中等专业学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陈柳栋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交通运输职业学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交通运输高级职业技术学校、广州市交通运输中等专业学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安明华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61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交通运输职业学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交通运输高级职业技术学校、广州市交通运输中等专业学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何荣尚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实验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62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交通运输职业学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交通运输高级职业技术学校、广州市交通运输中等专业学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胡锡锑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63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交通运输职业学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交通运输高级职业技术学校、广州市交通运输中等专业学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刘明瑞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64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交通运输职业学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交通运输高级职业技术学校、广州市交通运输中等专业学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罗伟光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实验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交通运输职业学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交通运输高级职业技术学校、广州市交通运输中等专业学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谭滔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66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交通运输职业学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交通运输高级职业技术学校、广州市交通运输中等专业学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唐金友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实验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67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交通运输职业学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交通运输高级职业技术学校、广州市交通运输中等专业学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王海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实验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68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交通运输职业学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交通运输高级职业技术学校、广州市交通运输中等专业学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叶伟胜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实验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69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交通运输职业学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交通运输高级职业技术学校、广州市交通运输中等专业学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张炳南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交通运输职业学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交通运输高级职业技术学校、广州市交通运输中等专业学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周丽燕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71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交通运输职业学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交通运输高级职业技术学校、广州市交通运输中等专业学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周麟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72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交通运输职业学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交通运输高级职业技术学校、广州市交通运输中等专业学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黄振锋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73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交通运输职业学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交通运输高级职业技术学校、广州市交通运输中等专业学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刘家盛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74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轻工职业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陈燕莲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轻工职业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叶健滨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实验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76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轻工职业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朱光勇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实验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77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轻工职业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周裕荣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78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轻工职业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朱晓宁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79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轻工职业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胡小辉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实验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轻工职业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袁晨峰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81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轻工职业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冯良锋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实验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82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轻工职业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欧杰泉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83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轻工职业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黄亦清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84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商贸职业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张爱芬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商贸职业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皮小宽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86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商贸职业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吴才捷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87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商贸职业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黄望菁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88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市政职业学校（广州市市政高级职业技术学校）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吕晓婷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89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市政职业学校（广州市市政高级职业技术学校）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罗莎莎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市政职业学校（广州市市政高级职业技术学校）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郭兴龙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实验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91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市政职业学校（广州市市政高级职业技术学校）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赵彩山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实验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92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市政职业学校（广州市市政高级职业技术学校）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冯其绩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实验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93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市政职业学校（广州市市政高级职业技术学校）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林煌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94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市政职业学校（广州市市政高级职业技术学校）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唐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霂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95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市政职业学校（广州市市政高级职业技术学校）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徐磊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96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司法职业学校（广州市司法高级职业技术学校、广州市司法学校）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龚清杰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97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司法职业学校（广州市司法高级职业技术学校、广州市司法学校）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林翰君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98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司法职业学校（广州市司法高级职业技术学校、广州市司法学校）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李国飞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99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司法职业学校（广州市司法高级职业技术学校、广州市司法学校）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胡佳旋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00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司法职业学校（广州市司法高级职业技术学校、广州市司法学校）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刘正川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01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土地房产管理职业学校（广州市房地产高级职业技术学校、广州市土地房产管理学校）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凌湘心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02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土地房产管理职业学校（广州市房地产高级职业技术学校、广州市土地房产管理学校）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张活安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03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土地房产管理职业学校（广州市房地产高级职业技术学校、广州市土地房产管理学校）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朱锦明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04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土地房产管理职业学校（广州市房地产高级职业技术学校、广州市土地房产管理学校）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王江华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05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土地房产管理职业学校（广州市房地产高级职业技术学校、广州市土地房产管理学校）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杨丽娜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06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协和中学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陈冰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实验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07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信息工程职业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江卫红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08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信息工程职业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陈君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09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信息工程职业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俞晓彤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10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信息工程职业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周振贤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实验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11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信息工程职业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许羽凌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12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信息工程职业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吴华瀚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13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信息工程职业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谢克荣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14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信息工程职业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陈嗣荣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15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信息工程职业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梁楚淇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16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信息工程职业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廖伟文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17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医药职业学校（广州市生物医药高级职业技术学校）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谢群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18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医药职业学校（广州市生物医药高级职业技术学校）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谢伟波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19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医药职业学校（广州市生物医药高级职业技术学校）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全向阳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实验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20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医药职业学校（广州市生物医药高级职业技术学校）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郑思嘉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21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艺术学校（广州大学附属艺术学校）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郑玲玲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22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幼儿师范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丘毅清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23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幼儿师范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陈晨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24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幼儿师范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余沁颖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25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花都区教师进修学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花都区职业技术学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丁永立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26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花都区教师进修学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花都区职业技术学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张少霞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27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花都区农业中等专业学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花都区理工职业技术学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刘苑华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28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花都区农业中等专业学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花都区理工职业技术学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曾钳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29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花都区农业中等专业学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花都区理工职业技术学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许凤仪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30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增城区职业技术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孟柳樊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31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增城区职业技术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李琳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32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增城区职业技术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汤殷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33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增城区职业技术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张秋菊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34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增城区职业技术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张悦霞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35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增城区职业技术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钟广专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36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增城区职业技术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冯锦莹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37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增城区职业技术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胡文旭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38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增城区职业技术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王少丽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39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增城区职业技术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徐丽瑜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40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增城区职业技术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汤润城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41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增城区职业技术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单满洪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42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增城区职业技术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黄奕潘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43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增城区职业技术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姚澄波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44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广州市增城区职业技术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罗志乐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45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增城市东方职业技术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罗娜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46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增城市东方职业技术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徐锐杰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47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增城市东方职业技术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张肖娟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48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增城市东方职业技术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朱洪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49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增城市东方职业技术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邓倩儿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50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增城市东方职业技术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阮志杰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51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增城市东方职业技术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江娴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52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增城市东方职业技术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刘月娇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53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增城市东方职业技术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区艾青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54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增城市东方职业技术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杨瑶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55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增城市东方职业技术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刘翠霞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56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增城市东方职业技术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蔡汝嫦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57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增城市东方职业技术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陈铸东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58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增城市东方职业技术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刘银钦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59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增城市东方职业技术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汤文生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60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增城市东方职业技术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李慈华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61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增城市东方职业技术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梁丽冰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62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增城市东方职业技术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王易明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63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增城市东方职业技术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余燕宁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64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增城市东方职业技术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张雪君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65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增城市东方职业技术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钟定邦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66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增城市卫生职业技术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陈润芝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67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增城市卫生职业技术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刘玉桃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女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68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增城市卫生职业技术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叶祥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2"/>
                      <w:szCs w:val="32"/>
                    </w:rPr>
                    <w:t>169</w:t>
                  </w:r>
                </w:p>
              </w:tc>
              <w:tc>
                <w:tcPr>
                  <w:tcW w:w="47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增城市卫生职业技术学校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李剑峰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男</w:t>
                  </w:r>
                </w:p>
              </w:tc>
              <w:tc>
                <w:tcPr>
                  <w:tcW w:w="15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2"/>
                      <w:szCs w:val="32"/>
                    </w:rPr>
                    <w:t>中专讲师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13:00Z</dcterms:created>
  <dc:creator>蒋凯</dc:creator>
  <dc:description/>
  <cp:keywords/>
  <dc:language>en-US</dc:language>
  <cp:lastModifiedBy>黄建兴</cp:lastModifiedBy>
  <dcterms:modified xsi:type="dcterms:W3CDTF">2018-11-09T09:00:00Z</dcterms:modified>
  <cp:revision>3</cp:revision>
  <dc:subject/>
  <dc:title/>
</cp:coreProperties>
</file>