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156" w:after="156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TextBodyIndent"/>
        <w:spacing w:lineRule="exact" w:line="460" w:before="156" w:after="156"/>
        <w:ind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州市教育局教学研究室公开招聘报名表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</w:t>
      </w:r>
      <w:r>
        <w:rPr/>
        <w:t>填报时间：  年   月 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11"/>
        <w:gridCol w:w="363"/>
        <w:gridCol w:w="413"/>
        <w:gridCol w:w="48"/>
        <w:gridCol w:w="907"/>
        <w:gridCol w:w="24"/>
        <w:gridCol w:w="467"/>
        <w:gridCol w:w="258"/>
        <w:gridCol w:w="251"/>
        <w:gridCol w:w="123"/>
        <w:gridCol w:w="376"/>
        <w:gridCol w:w="247"/>
        <w:gridCol w:w="71"/>
        <w:gridCol w:w="557"/>
        <w:gridCol w:w="47"/>
        <w:gridCol w:w="451"/>
        <w:gridCol w:w="499"/>
        <w:gridCol w:w="128"/>
        <w:gridCol w:w="123"/>
        <w:gridCol w:w="1127"/>
      </w:tblGrid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单位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相片处）</w:t>
            </w:r>
          </w:p>
        </w:tc>
      </w:tr>
      <w:tr>
        <w:trPr>
          <w:trHeight w:val="6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及职务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在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否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24"/>
              </w:rPr>
              <w:t>主要学习工作经历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至  年  月</w:t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学校、单位学习或工作（任何职）</w:t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与本人关系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6"/>
        <w:gridCol w:w="1457"/>
        <w:gridCol w:w="3103"/>
      </w:tblGrid>
      <w:tr>
        <w:trPr>
          <w:trHeight w:val="3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及业绩（包括受奖励情况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何原因受过何种处分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者签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简历从中学填起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应聘者本人如实填写。如发现弄虚作假，取消其报考资格或聘用资格。</w:t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ind w:firstLine="56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92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3:00Z</dcterms:created>
  <dc:creator>蒋晓红</dc:creator>
  <dc:description/>
  <cp:keywords/>
  <dc:language>en-US</dc:language>
  <cp:lastModifiedBy>系统管理员</cp:lastModifiedBy>
  <cp:lastPrinted>2011-06-03T10:53:00Z</cp:lastPrinted>
  <dcterms:modified xsi:type="dcterms:W3CDTF">2011-06-07T09:23:00Z</dcterms:modified>
  <cp:revision>2</cp:revision>
  <dc:subject/>
  <dc:title>广州市教育局教学研究室2011年公开招聘人员公告</dc:title>
</cp:coreProperties>
</file>